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mover a fiscalização nas proximidades da Empresa de lixo, localizada na Vila Nova São Roque, devido às denuncias de suposto vazamento de chorume na Avenida Prefeito Bernardino de Lucc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solicitação se faz justa e necessária, pois conforme foi citado a cima, os munícipes daquela localidade, assim como os motoristas que trafegaram naquela região procuraram este Vereador para denunciar suposto vazamento de chorume na referida Avenida. O Odor no local está insuportável, causando muito mal estar a toda popul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É cediço que a poluição causada por um litro de chorume equivale a 100 litros de esgoto doméstico. Alem de o resíduo impedir o desenvolvimento da flora e fauna no local em que esta sendo situ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8 - 14:56 178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06T18:26:00Z</dcterms:modified>
  <cp:revision>10</cp:revision>
  <dc:subject/>
  <dc:title>(Propositura) n° (SEQUENCIA)</dc:title>
</cp:coreProperties>
</file>