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implantação de lombada próxima ao Posto de Saúd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próxima ao Posto de Saúde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precisa urgentemente de implantação de lombada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isso, diversos moradores têm solicitado a este Vereador tal benfeitoria, uma vez que a via pública em questão tem se tornado perigosa, com a ocorrência inclusive de acidentes envolvendo veículos e pedestres, para melhores esclarecimentos conversar com os moradores da Rua Nossa Senhora do Carmo, em especial com o proprietário do mercado, que fica em frente ao Posto de Saú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7:00Z</dcterms:created>
  <dc:creator>Expediente </dc:creator>
  <dc:description/>
  <cp:keywords/>
  <dc:language>en-US</dc:language>
  <cp:lastModifiedBy>Camara</cp:lastModifiedBy>
  <dcterms:modified xsi:type="dcterms:W3CDTF">2010-05-05T12:16:00Z</dcterms:modified>
  <cp:revision>3</cp:revision>
  <dc:subject/>
  <dc:title>INDICAÇÃO Nº 02589/2010</dc:title>
</cp:coreProperties>
</file>