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58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providências com relação às chácaras do Planalto Verde que estão sendo alugadas nos finais de semana para a realização de festas “raves” e demais eventos barulhentos.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providências com relação às chácaras do Planalto Verde que estão sendo alugadas nos finais de semana para a realização de festas “raves” e demais eventos barulhentos.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indescritível o sofrimento dos moradores vizinhos que não conseguem dormir nos finais de semana por causa da algazarra e som alto oriundos dessas festas diabólicas e de eventos barulhento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30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4156/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50:00Z</dcterms:created>
  <dc:creator>Expediente </dc:creator>
  <dc:description/>
  <cp:keywords/>
  <dc:language>en-US</dc:language>
  <cp:lastModifiedBy>Usuario</cp:lastModifiedBy>
  <dcterms:modified xsi:type="dcterms:W3CDTF">2010-05-04T18:51:00Z</dcterms:modified>
  <cp:revision>3</cp:revision>
  <dc:subject/>
  <dc:title>INDICAÇÃO Nº 02584/2010</dc:title>
</cp:coreProperties>
</file>