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50/2018</w:t>
      </w:r>
    </w:p>
    <w:p>
      <w:pPr>
        <w:pStyle w:val="Normal"/>
        <w:keepLines/>
        <w:numPr>
          <w:ilvl w:val="0"/>
          <w:numId w:val="0"/>
        </w:numPr>
        <w:spacing w:lineRule="auto" w:line="3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à obra de acesso viário entre o Bairro do Marmeleiro e o Jardim Marieta, em área a ser doada pelo Seminário.</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a obra de duplicação da Rodovia Raposo Tavares entre os Municípios de São Roque e Mairinque acarretou alguns transtornos à população, especialmente aos moradores do Bairro Marmeleiro que atualmente precisam ir até Mairinque para realizar o retorno e vir para a região central do Município de São Roque.</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Entretanto, existe a possibilidade de se realizar obra viária com vistas a interligar o Bairro Marmeleiro e o Jardim Marieta, na altura das Ruas Maria Conceição Lemos e Álvaro Villaça, em área a ser doada pelo Seminário,  construção que seria de extrema importância, pois resolveria a situação de milhares de Munícipes que diariamente precisar dar uma “grande volta” e percorrer grande distância para acessar o lado oposto da Rodovia Raposo Tavares, com destino a São Roque.</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A referida área já foi doada ao Município pelo Seminár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que estágio encontra-se o referido process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xiste previsão para que a obra de acesso entre o Bairro Marmeleiro e o Jardim Marieta seja inici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negativo justificar.</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4 de abril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4/04/2018 - 15:05 1715/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cp:lastPrinted>2018-04-09T19:39:00Z</cp:lastPrinted>
  <dcterms:modified xsi:type="dcterms:W3CDTF">2018-04-09T22:39:00Z</dcterms:modified>
  <cp:revision>8</cp:revision>
  <dc:subject/>
  <dc:title>(PROPOSITURA) Nº (SEQUENCIA)</dc:title>
</cp:coreProperties>
</file>