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os serviços de motonivelamento e cascalhamento para a Travessa José Alves, Travessa Aroldo, Travessa João Valério e Travessa Silvério José Coelho, todas localizadas na Vila Mirim, Bairro do Pav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Tal solicitação se faz justa e necessária, visto o precário estado de conservação em que se encontram as referidas vias, cheia de buracos e fissuras, prejudicando o tráfego de veículos e pedestres, motivo pelo qual este Vereador,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4/2018 - 08:43 170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4-09T18:46:00Z</dcterms:modified>
  <cp:revision>11</cp:revision>
  <dc:subject/>
  <dc:title>(Propositura) n° (SEQUENCIA)</dc:title>
</cp:coreProperties>
</file>