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4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03/05/2018 (quinta-feira) às 09:00h</w:t>
      </w:r>
      <w:r>
        <w:rPr>
          <w:rFonts w:cs="Arial" w:ascii="Arial" w:hAnsi="Arial"/>
          <w:b/>
        </w:rPr>
        <w:t>, para tratar da manutenção nas escol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para a reunião Vossa Senhoria traga os seguintes documentos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os nomes e os respectivos cargos ocupados de todos os funcionários lotados no Departamento de Educação, pagos com recursos da Educação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águ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energia elétric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valores gastos mensalmente com contas telefônicas de todas as Creches, CEMEI, EMEI e EMEF, durante o ano de 2017, respectivamente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Planilha com os nomes e endereços de todas as Creches, CEMEI, EMEI e EMEF, </w:t>
      </w:r>
      <w:r>
        <w:rPr>
          <w:rFonts w:cs="Arial" w:ascii="Arial" w:hAnsi="Arial"/>
          <w:u w:val="single"/>
        </w:rPr>
        <w:t>que funcionam em imóveis alugados</w:t>
      </w:r>
      <w:r>
        <w:rPr>
          <w:rFonts w:cs="Arial" w:ascii="Arial" w:hAnsi="Arial"/>
        </w:rPr>
        <w:t xml:space="preserve">, e os respectivos valores de alugueres pagos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gastos mensais com a merenda escolar fornecida pela empresa terceirizada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efetuados pela Prefeitura com a aquisição de gêneros alimentícios para todas as Creches, CEMEI, EMEI e EMEF, durante o ano de 2017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a aquisição de materiais para a realização das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todos os cursos oferecidos aos professores durante o ano de 2017, com os respectivos nomes dos cursos, carga horária e valores pagos mensal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Cópias de todos os contratos, </w:t>
      </w:r>
      <w:r>
        <w:rPr>
          <w:rFonts w:cs="Arial" w:ascii="Arial" w:hAnsi="Arial"/>
          <w:u w:val="single"/>
        </w:rPr>
        <w:t>pagos com recursos da Educação</w:t>
      </w:r>
      <w:r>
        <w:rPr>
          <w:rFonts w:cs="Arial" w:ascii="Arial" w:hAnsi="Arial"/>
        </w:rPr>
        <w:t xml:space="preserve">, firmados entre a Prefeitura e empresas durante o ano de 2017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A PRADO DA SILV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ivisão de Recursos Humano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0:38 1684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12T11:35:00Z</dcterms:modified>
  <cp:revision>12</cp:revision>
  <dc:subject/>
  <dc:title>(Propositura) n° (SEQUENCIA)</dc:title>
</cp:coreProperties>
</file>