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, </w:t>
      </w:r>
      <w:r>
        <w:rPr>
          <w:rFonts w:cs="Arial" w:ascii="Arial" w:hAnsi="Arial"/>
          <w:b/>
          <w:u w:val="single"/>
        </w:rPr>
        <w:t>a ser realizada no Plenário da Câmara Municipal no dia 03/05/2018 (quinta-feira) às 09:00h</w:t>
      </w:r>
      <w:r>
        <w:rPr>
          <w:rFonts w:cs="Arial" w:ascii="Arial" w:hAnsi="Arial"/>
          <w:b/>
        </w:rPr>
        <w:t>, para tratar da manutenção nas escol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para a reunião Vossa Senhoria traga os seguintes documentos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os nomes e os respectivos cargos ocupados de todos os funcionários lotados no Departamento de Educação, pagos com recursos da Educação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águ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valores gastos mensalmente com contas de energia elétrica de todas as Creches, CEMEI, EMEI e EMEF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valores gastos mensalmente com contas telefônicas de todas as Creches, CEMEI, EMEI e EMEF, durante o ano de 2017, respectivamente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Planilha com os nomes e endereços de todas as Creches, CEMEI, EMEI e EMEF, </w:t>
      </w:r>
      <w:r>
        <w:rPr>
          <w:rFonts w:cs="Arial" w:ascii="Arial" w:hAnsi="Arial"/>
          <w:u w:val="single"/>
        </w:rPr>
        <w:t>que funcionam em imóveis alugados</w:t>
      </w:r>
      <w:r>
        <w:rPr>
          <w:rFonts w:cs="Arial" w:ascii="Arial" w:hAnsi="Arial"/>
        </w:rPr>
        <w:t xml:space="preserve">, e os respectivos valores de alugueres pagos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ilha contendo todos os gastos mensais com a merenda escolar fornecida pela empresa terceirizada durante o ano de 2017; 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efetuados pela Prefeitura com a aquisição de gêneros alimentícios para todas as Creches, CEMEI, EMEI e EMEF, durante o ano de 2017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ntendo todos os gastos mensais com a aquisição de materiais para a realização das benfeitorias úteis ou necessárias feitas em todas as Creches, CEMEI, EMEI, e EMEF por funcionários da Prefeitura, durante o ano de 2017, respectiva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ha com todos os cursos oferecidos aos professores durante o ano de 2017, com os respectivos nomes dos cursos, carga horária e valores pagos mensalmente;</w:t>
      </w:r>
    </w:p>
    <w:p>
      <w:pPr>
        <w:pStyle w:val="Normal"/>
        <w:numPr>
          <w:ilvl w:val="0"/>
          <w:numId w:val="2"/>
        </w:numPr>
        <w:ind w:left="0" w:firstLine="2880"/>
        <w:jc w:val="both"/>
        <w:rPr/>
      </w:pPr>
      <w:r>
        <w:rPr>
          <w:rFonts w:cs="Arial" w:ascii="Arial" w:hAnsi="Arial"/>
        </w:rPr>
        <w:t xml:space="preserve">Cópias de todos os contratos, </w:t>
      </w:r>
      <w:r>
        <w:rPr>
          <w:rFonts w:cs="Arial" w:ascii="Arial" w:hAnsi="Arial"/>
          <w:u w:val="single"/>
        </w:rPr>
        <w:t>pagos com recursos da Educação</w:t>
      </w:r>
      <w:r>
        <w:rPr>
          <w:rFonts w:cs="Arial" w:ascii="Arial" w:hAnsi="Arial"/>
        </w:rPr>
        <w:t xml:space="preserve">, firmados entre a Prefeitura e empresas durante o ano de 2017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Obras e Serviços Públic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UL ANTONIO DA SILVEI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0:37 1683/2018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4-03T17:14:00Z</dcterms:modified>
  <cp:revision>13</cp:revision>
  <dc:subject/>
  <dc:title>(Propositura) n° (SEQUENCIA)</dc:title>
</cp:coreProperties>
</file>