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9ª Sessão Ordinária de 2 de abril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00.</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úlio Antonio Mariano.</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8ª Sessão Ordinária, realizada em 26 de Março de 2018,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discussão o </w:t>
      </w:r>
      <w:r>
        <w:rPr>
          <w:rFonts w:cs="Tahoma" w:ascii="Tahoma" w:hAnsi="Tahoma"/>
          <w:b/>
        </w:rPr>
        <w:t xml:space="preserve">Parecer Contrário Nº 58/2018 </w:t>
      </w:r>
      <w:r>
        <w:rPr>
          <w:rFonts w:cs="Tahoma" w:ascii="Tahoma" w:hAnsi="Tahoma"/>
        </w:rPr>
        <w:t xml:space="preserve">da Comissão Permanente de Constituição, Justiça e Redação ao </w:t>
      </w:r>
      <w:r>
        <w:rPr>
          <w:rFonts w:cs="Tahoma" w:ascii="Tahoma" w:hAnsi="Tahoma"/>
          <w:b/>
        </w:rPr>
        <w:t>Projeto de Lei Nº 07/2018-L</w:t>
      </w:r>
      <w:r>
        <w:rPr>
          <w:rFonts w:cs="Tahoma" w:ascii="Tahoma" w:hAnsi="Tahoma"/>
        </w:rPr>
        <w:t>, de 30/01/2018, de autoria do Vereador Mauro Salvador Sgueglia de Góes, que “Dispõe sobre as diretrizes para a exploração de atividades econômicas privadas de transporte individual remunerados de passageiros por plataformas eletrônicas na Estância Turística de São Roque e dá outras providências”. O Parecer Contrário foi rejeitado com 09 (nove) votos contrários dos Vereadores Alacir Raysel, Alfredo Fernandes Estrada, Israel Francisco de Oliveira, Flávio Andrade de Brito, Julio Antonio Mariano, Marcos Augusto Issa Henriques de Araújo, Marcos Roberto Martins Arruda, Mauro Salvador Sgueglia de Góes, Rafael Tanzi de Araújo e 05 (cinco) votos favoráveis dos Vereadores Etelvino Nogueira, José Alexandre Pierroni Dias, José Luiz da Silva César, Rafael Marreiro de Godoy e Rogério Jean da Silva em única discussão e votação nominal.</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eastAsia="Tahoma" w:cs="Tahoma" w:ascii="Tahoma" w:hAnsi="Tahoma"/>
        </w:rPr>
        <w:t xml:space="preserve"> </w:t>
      </w:r>
      <w:r>
        <w:rPr>
          <w:rFonts w:cs="Tahoma" w:ascii="Tahoma" w:hAnsi="Tahoma"/>
        </w:rPr>
        <w:t xml:space="preserve">O Presidente coloca em discussão o </w:t>
      </w:r>
      <w:r>
        <w:rPr>
          <w:rFonts w:cs="Tahoma" w:ascii="Tahoma" w:hAnsi="Tahoma"/>
          <w:b/>
        </w:rPr>
        <w:t xml:space="preserve">Parecer Contrário Nº 57/2018 </w:t>
      </w:r>
      <w:r>
        <w:rPr>
          <w:rFonts w:cs="Tahoma" w:ascii="Tahoma" w:hAnsi="Tahoma"/>
        </w:rPr>
        <w:t xml:space="preserve">da Comissão Permanente de Constituição, Justiça e Redação ao </w:t>
      </w:r>
      <w:r>
        <w:rPr>
          <w:rFonts w:cs="Tahoma" w:ascii="Tahoma" w:hAnsi="Tahoma"/>
          <w:b/>
        </w:rPr>
        <w:t>Projeto de Lei Nº 28/2018-L</w:t>
      </w:r>
      <w:r>
        <w:rPr>
          <w:rFonts w:cs="Tahoma" w:ascii="Tahoma" w:hAnsi="Tahoma"/>
        </w:rPr>
        <w:t>, de 21/03/2018, de autoria do Vereador José Luiz da Silva César, que “Dispõe sobre alterações na Lei Municipal nº2208/1994, criando o Departamento de Veículos, e dá outras providências”. O autor do Projeto apresentou Requerimento Verbal solicitando o adiamento da discussão do Parecer por 02 (duas) Sessões Ordinárias. O Requerimento Verbal foi aprovado por unanimidade em única discussão e votação simbólic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023/2018-E, </w:t>
      </w:r>
      <w:r>
        <w:rPr>
          <w:rFonts w:cs="Tahoma" w:ascii="Tahoma" w:hAnsi="Tahoma"/>
        </w:rPr>
        <w:t>29/03/2018 de autoria do Poder Executivo, que “Dispõe sobre a abertura de crédito adicional especial no valor de R$ 1.527.827,29 (Um milhão, quinhentos e vinte e sete mil, oitocentos e vinte sete reais e vinte e nove centavo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24/2018-E, </w:t>
      </w:r>
      <w:r>
        <w:rPr>
          <w:rFonts w:cs="Tahoma" w:ascii="Tahoma" w:hAnsi="Tahoma"/>
        </w:rPr>
        <w:t>02/04/2018 de autoria do Poder Executivo, que “Autoriza a concessão de direito real de uso de bem público à RRM CONFECÇÕES LTDA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25/2018-E, </w:t>
      </w:r>
      <w:r>
        <w:rPr>
          <w:rFonts w:cs="Tahoma" w:ascii="Tahoma" w:hAnsi="Tahoma"/>
        </w:rPr>
        <w:t>02/04/2018 de autoria do Poder Executivo, que “Autoriza a concessão de direito real de uso de bem público à CLAUDECIR DOS ANJOS COMÉRCIO DE MÓVEIS - ME. (ANJOS MÓVEIS)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4. Projeto de Lei Complementar Nº 01/2018-E, </w:t>
      </w:r>
      <w:r>
        <w:rPr>
          <w:rFonts w:cs="Tahoma" w:ascii="Tahoma" w:hAnsi="Tahoma"/>
        </w:rPr>
        <w:t>29/03/2018 de autoria do Poder Executivo, que “Institui o Plano Diretor de Desenvolvimento Turístico da Estância Turística de São Roque”.</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5. Veto Nº 01/2018 ao Projeto de Lei Nº 13/2018, </w:t>
      </w:r>
      <w:r>
        <w:rPr>
          <w:rFonts w:cs="Tahoma" w:ascii="Tahoma" w:hAnsi="Tahoma"/>
        </w:rPr>
        <w:t>27/03/2018 de autoria do Poder Executivo, que “Veto ao Projeto de Lei Nº 13/2018 - Proíbe o manuseio, a utilização, a queima e a soltura de fogos de artifício e artefatos pirotécnicos em eventos realizados com a participação de animais, ou em áreas próximas a locais onde se abrigam animais, no âmbito da Estância Turística de São Roque e dá outras providência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89/2017-L, </w:t>
      </w:r>
      <w:r>
        <w:rPr>
          <w:rFonts w:cs="Tahoma" w:ascii="Tahoma" w:hAnsi="Tahoma"/>
        </w:rPr>
        <w:t>22/11/2017 de autoria do Vereador José Luiz da Silva César, que “Insere o inciso VII ao Art. 4º da Lei Municipal nº 4143, de 05 de Fevereiro de 2014, que Institui o Sistema de Estacionamento Rotativo pago, nas vias e logradouros públicos denominado "Zona Azul São Roque".</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03/2018-L, </w:t>
      </w:r>
      <w:r>
        <w:rPr>
          <w:rFonts w:cs="Tahoma" w:ascii="Tahoma" w:hAnsi="Tahoma"/>
        </w:rPr>
        <w:t>23/01/2018 de autoria do Vereador Rafael Marreiro de Godoy, que “Dispõe sobre fila de espera em atendimento em consultórios médico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11/2018-L, </w:t>
      </w:r>
      <w:r>
        <w:rPr>
          <w:rFonts w:cs="Tahoma" w:ascii="Tahoma" w:hAnsi="Tahoma"/>
        </w:rPr>
        <w:t>08/02/2018 de autoria do Vereador Alfredo Fernandes Estrada, que “Insere o § 5º ao Art. 5º da Lei Municipal nº 4143, de 05 de Fevereiro de 2014, que Institui o Sistema de Estacionamento Rotativo pago, nas vias e logradouros públicos denominado "Zona Azul São Roque".</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4. Projeto de Lei Nº 12/2018-L, </w:t>
      </w:r>
      <w:r>
        <w:rPr>
          <w:rFonts w:cs="Tahoma" w:ascii="Tahoma" w:hAnsi="Tahoma"/>
        </w:rPr>
        <w:t>15/02/2018 de autoria do Vereador José Luiz da Silva César, que “Dispõe sobre a obrigatoriedade de identificação dos Profissionais de Saúde nas Unidades de atendimento de Saúde do Municípi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39/2018</w:t>
      </w:r>
      <w:r>
        <w:rPr>
          <w:rFonts w:cs="Tahoma" w:ascii="Tahoma" w:hAnsi="Tahoma"/>
        </w:rPr>
        <w:t xml:space="preserve"> - Solicita informações referentes à possibilidade de implantação de um Centro de Referência de Assistência Social - CRAS no prédio da Escola desativada, localizada na Rua Olívio Wolff, na Vila Amaral.</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40/2018</w:t>
      </w:r>
      <w:r>
        <w:rPr>
          <w:rFonts w:cs="Tahoma" w:ascii="Tahoma" w:hAnsi="Tahoma"/>
        </w:rPr>
        <w:t xml:space="preserve"> - Solicita cópia na íntegra do Processo Administrativo da Prefeitura Municipal contra a Empresa Viação São Roqu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43/2018</w:t>
      </w:r>
      <w:r>
        <w:rPr>
          <w:rFonts w:cs="Tahoma" w:ascii="Tahoma" w:hAnsi="Tahoma"/>
        </w:rPr>
        <w:t xml:space="preserve"> - Solicita informações referentes ao Cemitério do Cambará; Nº</w:t>
      </w:r>
      <w:r>
        <w:rPr>
          <w:rFonts w:cs="Tahoma" w:ascii="Tahoma" w:hAnsi="Tahoma"/>
          <w:b/>
        </w:rPr>
        <w:t xml:space="preserve"> 45</w:t>
      </w:r>
      <w:r>
        <w:rPr>
          <w:rFonts w:cs="Tahoma" w:ascii="Tahoma" w:hAnsi="Tahoma"/>
        </w:rPr>
        <w:t xml:space="preserve"> - Solicita informações sobre o terreno existente na esquina da Rua dos Lírios com a Viela Rosina Benevente Calabrez, no Bairro do Santo Antônio.</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Tanzi de Araújo</w:t>
      </w:r>
      <w:r>
        <w:rPr>
          <w:rFonts w:cs="Tahoma" w:ascii="Tahoma" w:hAnsi="Tahoma"/>
        </w:rPr>
        <w:t xml:space="preserve"> Nº</w:t>
      </w:r>
      <w:r>
        <w:rPr>
          <w:rFonts w:cs="Tahoma" w:ascii="Tahoma" w:hAnsi="Tahoma"/>
          <w:b/>
        </w:rPr>
        <w:t xml:space="preserve"> 44/2018</w:t>
      </w:r>
      <w:r>
        <w:rPr>
          <w:rFonts w:cs="Tahoma" w:ascii="Tahoma" w:hAnsi="Tahoma"/>
        </w:rPr>
        <w:t xml:space="preserve"> - Solicita informações referentes a impugnação licitação para coleta de lixo no Município de São Roque, ocorrida em 23/03/2018.</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Alfredo Fernandes Estrada</w:t>
      </w:r>
      <w:r>
        <w:rPr>
          <w:rFonts w:cs="Tahoma" w:ascii="Tahoma" w:hAnsi="Tahoma"/>
        </w:rPr>
        <w:t xml:space="preserve"> Nº</w:t>
      </w:r>
      <w:r>
        <w:rPr>
          <w:rFonts w:cs="Tahoma" w:ascii="Tahoma" w:hAnsi="Tahoma"/>
          <w:b/>
        </w:rPr>
        <w:t xml:space="preserve"> 46/2018</w:t>
      </w:r>
      <w:r>
        <w:rPr>
          <w:rFonts w:cs="Tahoma" w:ascii="Tahoma" w:hAnsi="Tahoma"/>
        </w:rPr>
        <w:t xml:space="preserve"> - Solicita informações referentes atualização de dados cadastrais de imóveis localizados nas Ruas das Acácias, dos Ciprestes, das Amoreiras e dos Salgueiros, em atendimento à Lei nº 3.652/2011.</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222</w:t>
      </w:r>
      <w:r>
        <w:rPr>
          <w:rFonts w:cs="Tahoma" w:ascii="Tahoma" w:hAnsi="Tahoma"/>
        </w:rPr>
        <w:t xml:space="preserve"> - Solicita a realização dos serviços de motonivelamento e cascalhamento nas Ruas do Condomínio Jardim das Flores, Canguera; Nº</w:t>
      </w:r>
      <w:r>
        <w:rPr>
          <w:rFonts w:cs="Tahoma" w:ascii="Tahoma" w:hAnsi="Tahoma"/>
          <w:b/>
        </w:rPr>
        <w:t xml:space="preserve"> 254</w:t>
      </w:r>
      <w:r>
        <w:rPr>
          <w:rFonts w:cs="Tahoma" w:ascii="Tahoma" w:hAnsi="Tahoma"/>
        </w:rPr>
        <w:t xml:space="preserve"> - Solicita cascalhamento e motonivelamento da Estrada dos Barros, Santo Antonio; Nº</w:t>
      </w:r>
      <w:r>
        <w:rPr>
          <w:rFonts w:cs="Tahoma" w:ascii="Tahoma" w:hAnsi="Tahoma"/>
          <w:b/>
        </w:rPr>
        <w:t xml:space="preserve"> 255</w:t>
      </w:r>
      <w:r>
        <w:rPr>
          <w:rFonts w:cs="Tahoma" w:ascii="Tahoma" w:hAnsi="Tahoma"/>
        </w:rPr>
        <w:t xml:space="preserve"> - Solicita cascalhamento e motonivelamento da Estrada do Ibaté, Ibaté; Nº</w:t>
      </w:r>
      <w:r>
        <w:rPr>
          <w:rFonts w:cs="Tahoma" w:ascii="Tahoma" w:hAnsi="Tahoma"/>
          <w:b/>
        </w:rPr>
        <w:t xml:space="preserve"> 256</w:t>
      </w:r>
      <w:r>
        <w:rPr>
          <w:rFonts w:cs="Tahoma" w:ascii="Tahoma" w:hAnsi="Tahoma"/>
        </w:rPr>
        <w:t xml:space="preserve"> - Solicita cascalhamento e motonivelamento da Estrada Mario de Andrade (trecho sem pavimentação), próximo Butantã; Nº</w:t>
      </w:r>
      <w:r>
        <w:rPr>
          <w:rFonts w:cs="Tahoma" w:ascii="Tahoma" w:hAnsi="Tahoma"/>
          <w:b/>
        </w:rPr>
        <w:t xml:space="preserve"> 257</w:t>
      </w:r>
      <w:r>
        <w:rPr>
          <w:rFonts w:cs="Tahoma" w:ascii="Tahoma" w:hAnsi="Tahoma"/>
        </w:rPr>
        <w:t xml:space="preserve"> - Solicita colocação de bico de luz na Rua Fernão Paes de Barros, próximo ao nº 310, Cambará; Nº</w:t>
      </w:r>
      <w:r>
        <w:rPr>
          <w:rFonts w:cs="Tahoma" w:ascii="Tahoma" w:hAnsi="Tahoma"/>
          <w:b/>
        </w:rPr>
        <w:t xml:space="preserve"> 258</w:t>
      </w:r>
      <w:r>
        <w:rPr>
          <w:rFonts w:cs="Tahoma" w:ascii="Tahoma" w:hAnsi="Tahoma"/>
        </w:rPr>
        <w:t xml:space="preserve"> - Solicita recuperação asfáltica na esquina das ruas Antonio dos Santos Sobrinho e José Casali, Cambará; Nº</w:t>
      </w:r>
      <w:r>
        <w:rPr>
          <w:rFonts w:cs="Tahoma" w:ascii="Tahoma" w:hAnsi="Tahoma"/>
          <w:b/>
        </w:rPr>
        <w:t xml:space="preserve"> 259</w:t>
      </w:r>
      <w:r>
        <w:rPr>
          <w:rFonts w:cs="Tahoma" w:ascii="Tahoma" w:hAnsi="Tahoma"/>
        </w:rPr>
        <w:t xml:space="preserve"> - Solicita reforma do anfiteatro da Escola Barão de Piratininga, devido a infiltração de água no local, sendo necessária recuperação de piso, cadeiras e palco; Nº</w:t>
      </w:r>
      <w:r>
        <w:rPr>
          <w:rFonts w:cs="Tahoma" w:ascii="Tahoma" w:hAnsi="Tahoma"/>
          <w:b/>
        </w:rPr>
        <w:t xml:space="preserve"> 260</w:t>
      </w:r>
      <w:r>
        <w:rPr>
          <w:rFonts w:cs="Tahoma" w:ascii="Tahoma" w:hAnsi="Tahoma"/>
        </w:rPr>
        <w:t xml:space="preserve"> - Solicita construção de estacionamento na Mata da Câmara; Nº</w:t>
      </w:r>
      <w:r>
        <w:rPr>
          <w:rFonts w:cs="Tahoma" w:ascii="Tahoma" w:hAnsi="Tahoma"/>
          <w:b/>
        </w:rPr>
        <w:t xml:space="preserve"> 261</w:t>
      </w:r>
      <w:r>
        <w:rPr>
          <w:rFonts w:cs="Tahoma" w:ascii="Tahoma" w:hAnsi="Tahoma"/>
        </w:rPr>
        <w:t xml:space="preserve"> - Reitera pedido de colocação de grades nas janelas da Escola da Mata da Câmar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223</w:t>
      </w:r>
      <w:r>
        <w:rPr>
          <w:rFonts w:cs="Tahoma" w:ascii="Tahoma" w:hAnsi="Tahoma"/>
        </w:rPr>
        <w:t xml:space="preserve"> - Solicita a realização de manutenções em geral na EMEI Adelina de Castro Bocatto, assim como a colocação de uma placa de identificação na mesma; Nº</w:t>
      </w:r>
      <w:r>
        <w:rPr>
          <w:rFonts w:cs="Tahoma" w:ascii="Tahoma" w:hAnsi="Tahoma"/>
          <w:b/>
        </w:rPr>
        <w:t xml:space="preserve"> 224</w:t>
      </w:r>
      <w:r>
        <w:rPr>
          <w:rFonts w:cs="Tahoma" w:ascii="Tahoma" w:hAnsi="Tahoma"/>
        </w:rPr>
        <w:t xml:space="preserve"> - Solicita a realização dos serviços de roçada, limpeza e capinação na Rua Ibitinga, Vila Nova São Roque; Nº</w:t>
      </w:r>
      <w:r>
        <w:rPr>
          <w:rFonts w:cs="Tahoma" w:ascii="Tahoma" w:hAnsi="Tahoma"/>
          <w:b/>
        </w:rPr>
        <w:t xml:space="preserve"> 225</w:t>
      </w:r>
      <w:r>
        <w:rPr>
          <w:rFonts w:cs="Tahoma" w:ascii="Tahoma" w:hAnsi="Tahoma"/>
        </w:rPr>
        <w:t xml:space="preserve"> - Solicita a realização dos serviços de roçada, limpeza e capinação no entorno da academia ao ar livre, localizada nas proximidades do Jardim Marieta; Nº</w:t>
      </w:r>
      <w:r>
        <w:rPr>
          <w:rFonts w:cs="Tahoma" w:ascii="Tahoma" w:hAnsi="Tahoma"/>
          <w:b/>
        </w:rPr>
        <w:t xml:space="preserve"> 229</w:t>
      </w:r>
      <w:r>
        <w:rPr>
          <w:rFonts w:cs="Tahoma" w:ascii="Tahoma" w:hAnsi="Tahoma"/>
        </w:rPr>
        <w:t xml:space="preserve"> - Indica que no local onde esta localizado a antiga escola da Vila Amaral, na Rua Olívio Wolff, que encontra-se desativada, passe a atender uma Unidade do CRAS - Centro de Referência de Assistência Social, (que seja uma extensão do CRAS do Goianã);</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Israel Francisco de Oliveira</w:t>
      </w:r>
      <w:r>
        <w:rPr>
          <w:rFonts w:cs="Tahoma" w:ascii="Tahoma" w:hAnsi="Tahoma"/>
        </w:rPr>
        <w:t xml:space="preserve"> Nº</w:t>
      </w:r>
      <w:r>
        <w:rPr>
          <w:rFonts w:cs="Tahoma" w:ascii="Tahoma" w:hAnsi="Tahoma"/>
          <w:b/>
        </w:rPr>
        <w:t xml:space="preserve"> 226</w:t>
      </w:r>
      <w:r>
        <w:rPr>
          <w:rFonts w:cs="Tahoma" w:ascii="Tahoma" w:hAnsi="Tahoma"/>
        </w:rPr>
        <w:t xml:space="preserve"> - Solicita poda das árvores que estão localizadas na Rua Sebastiana da Silva Pontes, Bairro Jardim Flórid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Roberto Martins Arruda</w:t>
      </w:r>
      <w:r>
        <w:rPr>
          <w:rFonts w:cs="Tahoma" w:ascii="Tahoma" w:hAnsi="Tahoma"/>
        </w:rPr>
        <w:t xml:space="preserve"> Nº</w:t>
      </w:r>
      <w:r>
        <w:rPr>
          <w:rFonts w:cs="Tahoma" w:ascii="Tahoma" w:hAnsi="Tahoma"/>
          <w:b/>
        </w:rPr>
        <w:t xml:space="preserve"> 227</w:t>
      </w:r>
      <w:r>
        <w:rPr>
          <w:rFonts w:cs="Tahoma" w:ascii="Tahoma" w:hAnsi="Tahoma"/>
        </w:rPr>
        <w:t xml:space="preserve"> - Solicita remoção da base de concreto do antigo caixa eletrônico no piso da Rodoviária Ayrton Senna, de São Roque; Nº</w:t>
      </w:r>
      <w:r>
        <w:rPr>
          <w:rFonts w:cs="Tahoma" w:ascii="Tahoma" w:hAnsi="Tahoma"/>
          <w:b/>
        </w:rPr>
        <w:t xml:space="preserve"> 228</w:t>
      </w:r>
      <w:r>
        <w:rPr>
          <w:rFonts w:cs="Tahoma" w:ascii="Tahoma" w:hAnsi="Tahoma"/>
        </w:rPr>
        <w:t xml:space="preserve"> - Solicita limpeza e roçada na Rua Anézio de Moraes, Vila Moraes; Nº</w:t>
      </w:r>
      <w:r>
        <w:rPr>
          <w:rFonts w:cs="Tahoma" w:ascii="Tahoma" w:hAnsi="Tahoma"/>
          <w:b/>
        </w:rPr>
        <w:t xml:space="preserve"> 243</w:t>
      </w:r>
      <w:r>
        <w:rPr>
          <w:rFonts w:cs="Tahoma" w:ascii="Tahoma" w:hAnsi="Tahoma"/>
        </w:rPr>
        <w:t xml:space="preserve"> - Solicita a implantação de uma lombada na Rua Sotero de Souza(em frente a quadra de tênis do Grêmio União São-roquense); Nº</w:t>
      </w:r>
      <w:r>
        <w:rPr>
          <w:rFonts w:cs="Tahoma" w:ascii="Tahoma" w:hAnsi="Tahoma"/>
          <w:b/>
        </w:rPr>
        <w:t xml:space="preserve"> 244</w:t>
      </w:r>
      <w:r>
        <w:rPr>
          <w:rFonts w:cs="Tahoma" w:ascii="Tahoma" w:hAnsi="Tahoma"/>
        </w:rPr>
        <w:t xml:space="preserve"> - Solicita operação tapa buraco na Rua Paul Harris, no bairro Esplanada Mend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ogério Jean da Silva</w:t>
      </w:r>
      <w:r>
        <w:rPr>
          <w:rFonts w:cs="Tahoma" w:ascii="Tahoma" w:hAnsi="Tahoma"/>
        </w:rPr>
        <w:t xml:space="preserve"> Nº</w:t>
      </w:r>
      <w:r>
        <w:rPr>
          <w:rFonts w:cs="Tahoma" w:ascii="Tahoma" w:hAnsi="Tahoma"/>
          <w:b/>
        </w:rPr>
        <w:t xml:space="preserve"> 230</w:t>
      </w:r>
      <w:r>
        <w:rPr>
          <w:rFonts w:cs="Tahoma" w:ascii="Tahoma" w:hAnsi="Tahoma"/>
        </w:rPr>
        <w:t xml:space="preserve"> - Solicita a realização dos serviços de motonivelamento e cascalhamento na Ruas 10, 8 e 7B, com urgencia, bem como as demais ruas do bairro Mont Serrat; Nº</w:t>
      </w:r>
      <w:r>
        <w:rPr>
          <w:rFonts w:cs="Tahoma" w:ascii="Tahoma" w:hAnsi="Tahoma"/>
          <w:b/>
        </w:rPr>
        <w:t xml:space="preserve"> 245</w:t>
      </w:r>
      <w:r>
        <w:rPr>
          <w:rFonts w:cs="Tahoma" w:ascii="Tahoma" w:hAnsi="Tahoma"/>
        </w:rPr>
        <w:t xml:space="preserve"> - Solicita providências sobre o desbarrancamento na esquina das Ruas Riolândia/Mirassol; Nº</w:t>
      </w:r>
      <w:r>
        <w:rPr>
          <w:rFonts w:cs="Tahoma" w:ascii="Tahoma" w:hAnsi="Tahoma"/>
          <w:b/>
        </w:rPr>
        <w:t xml:space="preserve"> 246</w:t>
      </w:r>
      <w:r>
        <w:rPr>
          <w:rFonts w:cs="Tahoma" w:ascii="Tahoma" w:hAnsi="Tahoma"/>
        </w:rPr>
        <w:t xml:space="preserve"> - Reitera Indicação nº 37/2018 que, "Solicita roçada em terreno da Prefeitura, localizado  na Rua Ricieri Santuci com Antonio Meleiro, bem como nas Ruas Walter Di Fellipo, defronte com o setor de ambulância"; Nº</w:t>
      </w:r>
      <w:r>
        <w:rPr>
          <w:rFonts w:cs="Tahoma" w:ascii="Tahoma" w:hAnsi="Tahoma"/>
          <w:b/>
        </w:rPr>
        <w:t xml:space="preserve"> 247</w:t>
      </w:r>
      <w:r>
        <w:rPr>
          <w:rFonts w:cs="Tahoma" w:ascii="Tahoma" w:hAnsi="Tahoma"/>
        </w:rPr>
        <w:t xml:space="preserve"> - Reitera Indicação nº 613/2017 que, "Solicita limpeza em terreno da Prefeitura, localizado defronte à quadra da Escola Paulo Ricardo. (o terreno fica entre as Ruas Rosas e Ida)"; Nº</w:t>
      </w:r>
      <w:r>
        <w:rPr>
          <w:rFonts w:cs="Tahoma" w:ascii="Tahoma" w:hAnsi="Tahoma"/>
          <w:b/>
        </w:rPr>
        <w:t xml:space="preserve"> 248</w:t>
      </w:r>
      <w:r>
        <w:rPr>
          <w:rFonts w:cs="Tahoma" w:ascii="Tahoma" w:hAnsi="Tahoma"/>
        </w:rPr>
        <w:t xml:space="preserve"> - Solicita pavimentação asfáltica na Rua 9 de Julho, no trecho de paralelepípedo; Nº</w:t>
      </w:r>
      <w:r>
        <w:rPr>
          <w:rFonts w:cs="Tahoma" w:ascii="Tahoma" w:hAnsi="Tahoma"/>
          <w:b/>
        </w:rPr>
        <w:t xml:space="preserve"> 249</w:t>
      </w:r>
      <w:r>
        <w:rPr>
          <w:rFonts w:cs="Tahoma" w:ascii="Tahoma" w:hAnsi="Tahoma"/>
        </w:rPr>
        <w:t xml:space="preserve"> - Solicita pavimentação asfáltica na Rua Dr. Fleury, no trecho de paralelepípedo; Nº</w:t>
      </w:r>
      <w:r>
        <w:rPr>
          <w:rFonts w:cs="Tahoma" w:ascii="Tahoma" w:hAnsi="Tahoma"/>
          <w:b/>
        </w:rPr>
        <w:t xml:space="preserve"> 250</w:t>
      </w:r>
      <w:r>
        <w:rPr>
          <w:rFonts w:cs="Tahoma" w:ascii="Tahoma" w:hAnsi="Tahoma"/>
        </w:rPr>
        <w:t xml:space="preserve"> - Solicita a realização dos serviços de roçada no ponto de ônibus na Rua Walter de Fellipo, existente defronte com a Rua Alcides de Souza; Nº</w:t>
      </w:r>
      <w:r>
        <w:rPr>
          <w:rFonts w:cs="Tahoma" w:ascii="Tahoma" w:hAnsi="Tahoma"/>
          <w:b/>
        </w:rPr>
        <w:t xml:space="preserve"> 251</w:t>
      </w:r>
      <w:r>
        <w:rPr>
          <w:rFonts w:cs="Tahoma" w:ascii="Tahoma" w:hAnsi="Tahoma"/>
        </w:rPr>
        <w:t xml:space="preserve"> - Solicita que seja providenciado banheiros químicos ou tipo container nos dias de feira na Avenida Bandeirantes; Nº</w:t>
      </w:r>
      <w:r>
        <w:rPr>
          <w:rFonts w:cs="Tahoma" w:ascii="Tahoma" w:hAnsi="Tahoma"/>
          <w:b/>
        </w:rPr>
        <w:t xml:space="preserve"> 252</w:t>
      </w:r>
      <w:r>
        <w:rPr>
          <w:rFonts w:cs="Tahoma" w:ascii="Tahoma" w:hAnsi="Tahoma"/>
        </w:rPr>
        <w:t xml:space="preserve"> - Reitera Indicação nº67/2018 que, "Solicita o serviço de roçada na Rua Frederico Amosso, às margens ro Rio Aracaí, Jardim Renê".; Nº</w:t>
      </w:r>
      <w:r>
        <w:rPr>
          <w:rFonts w:cs="Tahoma" w:ascii="Tahoma" w:hAnsi="Tahoma"/>
          <w:b/>
        </w:rPr>
        <w:t xml:space="preserve"> 253</w:t>
      </w:r>
      <w:r>
        <w:rPr>
          <w:rFonts w:cs="Tahoma" w:ascii="Tahoma" w:hAnsi="Tahoma"/>
        </w:rPr>
        <w:t xml:space="preserve"> - Solicita a manutenção da Rua Dr. Fleury, no trecho de paralelepíped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231</w:t>
      </w:r>
      <w:r>
        <w:rPr>
          <w:rFonts w:cs="Tahoma" w:ascii="Tahoma" w:hAnsi="Tahoma"/>
        </w:rPr>
        <w:t xml:space="preserve"> - Solicita a realização dos serviços de motonivelamento e cascalhamento na Estrada do Paraíso, bairro do Pavão; Nº</w:t>
      </w:r>
      <w:r>
        <w:rPr>
          <w:rFonts w:cs="Tahoma" w:ascii="Tahoma" w:hAnsi="Tahoma"/>
          <w:b/>
        </w:rPr>
        <w:t xml:space="preserve"> 232</w:t>
      </w:r>
      <w:r>
        <w:rPr>
          <w:rFonts w:cs="Tahoma" w:ascii="Tahoma" w:hAnsi="Tahoma"/>
        </w:rPr>
        <w:t xml:space="preserve"> - Solicita a realização dos serviço de motonivelamento e cascalhamento na Estrada Capim Fino, bairro do Pavão; Nº</w:t>
      </w:r>
      <w:r>
        <w:rPr>
          <w:rFonts w:cs="Tahoma" w:ascii="Tahoma" w:hAnsi="Tahoma"/>
          <w:b/>
        </w:rPr>
        <w:t xml:space="preserve"> 233</w:t>
      </w:r>
      <w:r>
        <w:rPr>
          <w:rFonts w:cs="Tahoma" w:ascii="Tahoma" w:hAnsi="Tahoma"/>
        </w:rPr>
        <w:t xml:space="preserve"> - Solicita a realização dos serviços de motonivelamento e cascalhamento, na rua Madre Clélia Merlone; Nº</w:t>
      </w:r>
      <w:r>
        <w:rPr>
          <w:rFonts w:cs="Tahoma" w:ascii="Tahoma" w:hAnsi="Tahoma"/>
          <w:b/>
        </w:rPr>
        <w:t xml:space="preserve"> 234</w:t>
      </w:r>
      <w:r>
        <w:rPr>
          <w:rFonts w:cs="Tahoma" w:ascii="Tahoma" w:hAnsi="Tahoma"/>
        </w:rPr>
        <w:t xml:space="preserve"> - Solicita a substituição do container localizado na Rua Capitulina, bairro do Pavão; Nº</w:t>
      </w:r>
      <w:r>
        <w:rPr>
          <w:rFonts w:cs="Tahoma" w:ascii="Tahoma" w:hAnsi="Tahoma"/>
          <w:b/>
        </w:rPr>
        <w:t xml:space="preserve"> 235</w:t>
      </w:r>
      <w:r>
        <w:rPr>
          <w:rFonts w:cs="Tahoma" w:ascii="Tahoma" w:hAnsi="Tahoma"/>
        </w:rPr>
        <w:t xml:space="preserve"> - Solicita a retirada de árvore que está atrapalhando o trânsito na Estrada que liga os bairro do Carmo a Canguera; Nº</w:t>
      </w:r>
      <w:r>
        <w:rPr>
          <w:rFonts w:cs="Tahoma" w:ascii="Tahoma" w:hAnsi="Tahoma"/>
          <w:b/>
        </w:rPr>
        <w:t xml:space="preserve"> 236</w:t>
      </w:r>
      <w:r>
        <w:rPr>
          <w:rFonts w:cs="Tahoma" w:ascii="Tahoma" w:hAnsi="Tahoma"/>
        </w:rPr>
        <w:t xml:space="preserve"> - Solicita a realização de operação "tapa buraco" na Estrada que dá acesso do bairro do Carmo a Canguera .; Nº</w:t>
      </w:r>
      <w:r>
        <w:rPr>
          <w:rFonts w:cs="Tahoma" w:ascii="Tahoma" w:hAnsi="Tahoma"/>
          <w:b/>
        </w:rPr>
        <w:t xml:space="preserve"> 237</w:t>
      </w:r>
      <w:r>
        <w:rPr>
          <w:rFonts w:cs="Tahoma" w:ascii="Tahoma" w:hAnsi="Tahoma"/>
        </w:rPr>
        <w:t xml:space="preserve"> - Solicita a realização dos serviços de motonivelamento e cascalhamento nas ruas do Loteamento Santa Cecília, Bairro do Pavão; Nº</w:t>
      </w:r>
      <w:r>
        <w:rPr>
          <w:rFonts w:cs="Tahoma" w:ascii="Tahoma" w:hAnsi="Tahoma"/>
          <w:b/>
        </w:rPr>
        <w:t xml:space="preserve"> 240</w:t>
      </w:r>
      <w:r>
        <w:rPr>
          <w:rFonts w:cs="Tahoma" w:ascii="Tahoma" w:hAnsi="Tahoma"/>
        </w:rPr>
        <w:t xml:space="preserve"> - Solicita a realização dos serviços de motonivelamento e cascalhamento nas Ruas do Loteamento Sun Valey; Nº</w:t>
      </w:r>
      <w:r>
        <w:rPr>
          <w:rFonts w:cs="Tahoma" w:ascii="Tahoma" w:hAnsi="Tahoma"/>
          <w:b/>
        </w:rPr>
        <w:t xml:space="preserve"> 241</w:t>
      </w:r>
      <w:r>
        <w:rPr>
          <w:rFonts w:cs="Tahoma" w:ascii="Tahoma" w:hAnsi="Tahoma"/>
        </w:rPr>
        <w:t xml:space="preserve"> - Solicita a realização dos serviços de motonivelamento e cascalhamento nas Estradas do Juca Rocha e da Lagoa; Nº</w:t>
      </w:r>
      <w:r>
        <w:rPr>
          <w:rFonts w:cs="Tahoma" w:ascii="Tahoma" w:hAnsi="Tahoma"/>
          <w:b/>
        </w:rPr>
        <w:t xml:space="preserve"> 242</w:t>
      </w:r>
      <w:r>
        <w:rPr>
          <w:rFonts w:cs="Tahoma" w:ascii="Tahoma" w:hAnsi="Tahoma"/>
        </w:rPr>
        <w:t xml:space="preserve"> - Solicita a realização dos serviços de motonivelamento e cascalhamento nas Ruas do Loteamento das Acácia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Flávio Andrade de Brito</w:t>
      </w:r>
      <w:r>
        <w:rPr>
          <w:rFonts w:cs="Tahoma" w:ascii="Tahoma" w:hAnsi="Tahoma"/>
        </w:rPr>
        <w:t xml:space="preserve"> Nº</w:t>
      </w:r>
      <w:r>
        <w:rPr>
          <w:rFonts w:cs="Tahoma" w:ascii="Tahoma" w:hAnsi="Tahoma"/>
          <w:b/>
        </w:rPr>
        <w:t xml:space="preserve"> 238</w:t>
      </w:r>
      <w:r>
        <w:rPr>
          <w:rFonts w:cs="Tahoma" w:ascii="Tahoma" w:hAnsi="Tahoma"/>
        </w:rPr>
        <w:t xml:space="preserve"> - Solicita manutenção na ponte de madeira localizada na Rua Rubens Francisco de Campos, Vila Antártica, Distrito de São João Nov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fredo Fernandes Estrada</w:t>
      </w:r>
      <w:r>
        <w:rPr>
          <w:rFonts w:cs="Tahoma" w:ascii="Tahoma" w:hAnsi="Tahoma"/>
        </w:rPr>
        <w:t xml:space="preserve"> Nº</w:t>
      </w:r>
      <w:r>
        <w:rPr>
          <w:rFonts w:cs="Tahoma" w:ascii="Tahoma" w:hAnsi="Tahoma"/>
          <w:b/>
        </w:rPr>
        <w:t xml:space="preserve"> 239</w:t>
      </w:r>
      <w:r>
        <w:rPr>
          <w:rFonts w:cs="Tahoma" w:ascii="Tahoma" w:hAnsi="Tahoma"/>
        </w:rPr>
        <w:t xml:space="preserve"> - Indica ao Poder Executivo que realize uma Campanha de conscientização referente a Gripe H3N2,</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ulio Antonio Mariano</w:t>
      </w:r>
      <w:r>
        <w:rPr>
          <w:rFonts w:cs="Tahoma" w:ascii="Tahoma" w:hAnsi="Tahoma"/>
        </w:rPr>
        <w:t xml:space="preserve"> Nº</w:t>
      </w:r>
      <w:r>
        <w:rPr>
          <w:rFonts w:cs="Tahoma" w:ascii="Tahoma" w:hAnsi="Tahoma"/>
          <w:b/>
        </w:rPr>
        <w:t xml:space="preserve"> 262</w:t>
      </w:r>
      <w:r>
        <w:rPr>
          <w:rFonts w:cs="Tahoma" w:ascii="Tahoma" w:hAnsi="Tahoma"/>
        </w:rPr>
        <w:t xml:space="preserve"> - Solicita que a vaga de estacionamento para Idoso na Avenida Tiradentes em frente ao Prédio Costa seja deslocada para próxima a vaga de Portador de Necessidade Especial.; Nº</w:t>
      </w:r>
      <w:r>
        <w:rPr>
          <w:rFonts w:cs="Tahoma" w:ascii="Tahoma" w:hAnsi="Tahoma"/>
          <w:b/>
        </w:rPr>
        <w:t xml:space="preserve"> 263</w:t>
      </w:r>
      <w:r>
        <w:rPr>
          <w:rFonts w:cs="Tahoma" w:ascii="Tahoma" w:hAnsi="Tahoma"/>
        </w:rPr>
        <w:t xml:space="preserve"> - Solicita a colocação de placa de “Não bloqueie o cruzamento”, logo após a travessia do Pontilhão da Rodovia Quintino de Lima, para que os veículos oriundos do Centro Bairro nesta rodovia que pretendem acessar a Avenida Primeiro Sargento Agnaldo Aparecido, não congestione o transito na Rodovia; Nº</w:t>
      </w:r>
      <w:r>
        <w:rPr>
          <w:rFonts w:cs="Tahoma" w:ascii="Tahoma" w:hAnsi="Tahoma"/>
          <w:b/>
        </w:rPr>
        <w:t xml:space="preserve"> 264</w:t>
      </w:r>
      <w:r>
        <w:rPr>
          <w:rFonts w:cs="Tahoma" w:ascii="Tahoma" w:hAnsi="Tahoma"/>
        </w:rPr>
        <w:t xml:space="preserve"> - Solicita a roçada e limpeza no Campo de Areia localizado Tomás Antonio Gonzaga no Bairro Paisagem Colonial; Nº</w:t>
      </w:r>
      <w:r>
        <w:rPr>
          <w:rFonts w:cs="Tahoma" w:ascii="Tahoma" w:hAnsi="Tahoma"/>
          <w:b/>
        </w:rPr>
        <w:t xml:space="preserve"> 265</w:t>
      </w:r>
      <w:r>
        <w:rPr>
          <w:rFonts w:cs="Tahoma" w:ascii="Tahoma" w:hAnsi="Tahoma"/>
        </w:rPr>
        <w:t xml:space="preserve"> - Solicita limpeza e roçada nas vielas da Vila São Rafael, principalmente na Viela que interliga a Rua Paraguai com a Rua Chile; Nº</w:t>
      </w:r>
      <w:r>
        <w:rPr>
          <w:rFonts w:cs="Tahoma" w:ascii="Tahoma" w:hAnsi="Tahoma"/>
          <w:b/>
        </w:rPr>
        <w:t xml:space="preserve"> 266</w:t>
      </w:r>
      <w:r>
        <w:rPr>
          <w:rFonts w:cs="Tahoma" w:ascii="Tahoma" w:hAnsi="Tahoma"/>
        </w:rPr>
        <w:t xml:space="preserve"> - Solicita a colocação de uma lixeira no final da Rua Manoel Bandeira perto da via férrea; Nº</w:t>
      </w:r>
      <w:r>
        <w:rPr>
          <w:rFonts w:cs="Tahoma" w:ascii="Tahoma" w:hAnsi="Tahoma"/>
          <w:b/>
        </w:rPr>
        <w:t xml:space="preserve"> 267</w:t>
      </w:r>
      <w:r>
        <w:rPr>
          <w:rFonts w:cs="Tahoma" w:ascii="Tahoma" w:hAnsi="Tahoma"/>
        </w:rPr>
        <w:t xml:space="preserve"> - Solicita informações se há a possibilidade de desvincular as casas da Brasital do Tombamento.; Nº</w:t>
      </w:r>
      <w:r>
        <w:rPr>
          <w:rFonts w:cs="Tahoma" w:ascii="Tahoma" w:hAnsi="Tahoma"/>
          <w:b/>
        </w:rPr>
        <w:t xml:space="preserve"> 268</w:t>
      </w:r>
      <w:r>
        <w:rPr>
          <w:rFonts w:cs="Tahoma" w:ascii="Tahoma" w:hAnsi="Tahoma"/>
        </w:rPr>
        <w:t xml:space="preserve"> - Solicita que o proprietário do terreno ao lado da Creche da São Rafael, seja notificado para que efetue a limpeza do mesmo.; Nº</w:t>
      </w:r>
      <w:r>
        <w:rPr>
          <w:rFonts w:cs="Tahoma" w:ascii="Tahoma" w:hAnsi="Tahoma"/>
          <w:b/>
        </w:rPr>
        <w:t xml:space="preserve"> 269</w:t>
      </w:r>
      <w:r>
        <w:rPr>
          <w:rFonts w:cs="Tahoma" w:ascii="Tahoma" w:hAnsi="Tahoma"/>
        </w:rPr>
        <w:t xml:space="preserve"> - Solicita limpeza da calçada em frente a Creche da São Rafael e no espaço da Prefeitura, localizado em área atrás da referida creche; Nº</w:t>
      </w:r>
      <w:r>
        <w:rPr>
          <w:rFonts w:cs="Tahoma" w:ascii="Tahoma" w:hAnsi="Tahoma"/>
          <w:b/>
        </w:rPr>
        <w:t xml:space="preserve"> 270</w:t>
      </w:r>
      <w:r>
        <w:rPr>
          <w:rFonts w:cs="Tahoma" w:ascii="Tahoma" w:hAnsi="Tahoma"/>
        </w:rPr>
        <w:t xml:space="preserve"> - Solicita a construção de uma rotatória na entrada da cidade pela Rua Ângelo Meneguesso.; Nº</w:t>
      </w:r>
      <w:r>
        <w:rPr>
          <w:rFonts w:cs="Tahoma" w:ascii="Tahoma" w:hAnsi="Tahoma"/>
          <w:b/>
        </w:rPr>
        <w:t xml:space="preserve"> 271</w:t>
      </w:r>
      <w:r>
        <w:rPr>
          <w:rFonts w:cs="Tahoma" w:ascii="Tahoma" w:hAnsi="Tahoma"/>
        </w:rPr>
        <w:t xml:space="preserve"> - Solicita que seja aberto provisoriamente um acesso entre as ruas Maria Conceição Lemos no Jardim Brasília e  Manoel Lessa no Bairro Quintas dos Teixeiras</w:t>
      </w:r>
    </w:p>
    <w:p>
      <w:pPr>
        <w:pStyle w:val="Normal"/>
        <w:widowControl w:val="false"/>
        <w:tabs>
          <w:tab w:val="clear" w:pos="709"/>
          <w:tab w:val="left" w:pos="-540" w:leader="none"/>
        </w:tabs>
        <w:suppressAutoHyphens w:val="true"/>
        <w:spacing w:lineRule="exact" w:line="300"/>
        <w:ind w:left="-180" w:right="-79" w:hanging="0"/>
        <w:jc w:val="both"/>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tabs>
          <w:tab w:val="clear" w:pos="709"/>
          <w:tab w:val="left" w:pos="-540" w:leader="none"/>
        </w:tabs>
        <w:suppressAutoHyphens w:val="true"/>
        <w:spacing w:lineRule="exact" w:line="300"/>
        <w:ind w:left="-540" w:right="-79" w:hanging="0"/>
        <w:jc w:val="both"/>
        <w:rPr>
          <w:rFonts w:ascii="Tahoma" w:hAnsi="Tahoma" w:cs="Tahoma"/>
          <w:b/>
          <w:b/>
          <w:color w:val="000000"/>
          <w:u w:val="single"/>
        </w:rPr>
      </w:pPr>
      <w:r>
        <w:rPr>
          <w:rFonts w:cs="Tahoma" w:ascii="Tahoma" w:hAnsi="Tahoma"/>
          <w:b/>
          <w:color w:val="000000"/>
          <w:u w:val="single"/>
        </w:rPr>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45/2018</w:t>
      </w:r>
      <w:r>
        <w:rPr>
          <w:rFonts w:cs="Tahoma" w:ascii="Tahoma" w:hAnsi="Tahoma"/>
          <w:bCs/>
          <w:iCs/>
        </w:rPr>
        <w:t xml:space="preserve"> - De Pesar pelo falecimento do estimado Senhor Antonio Nelson dos Santo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Newton Dias Bastos, Israel Francisco de Oliveira</w:t>
      </w:r>
      <w:r>
        <w:rPr>
          <w:rFonts w:cs="Tahoma" w:ascii="Tahoma" w:hAnsi="Tahoma"/>
          <w:bCs/>
          <w:iCs/>
        </w:rPr>
        <w:t xml:space="preserve"> Nº</w:t>
      </w:r>
      <w:r>
        <w:rPr>
          <w:rFonts w:cs="Tahoma" w:ascii="Tahoma" w:hAnsi="Tahoma"/>
          <w:b/>
          <w:bCs/>
          <w:iCs/>
        </w:rPr>
        <w:t xml:space="preserve"> 46/2018</w:t>
      </w:r>
      <w:r>
        <w:rPr>
          <w:rFonts w:cs="Tahoma" w:ascii="Tahoma" w:hAnsi="Tahoma"/>
          <w:bCs/>
          <w:iCs/>
        </w:rPr>
        <w:t xml:space="preserve"> - De Pesar pelo falecimento da estimada Senhora Maria Jovina Oliveira Maciel</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Marreiro de Godoy</w:t>
      </w:r>
      <w:r>
        <w:rPr>
          <w:rFonts w:cs="Tahoma" w:ascii="Tahoma" w:hAnsi="Tahoma"/>
          <w:bCs/>
          <w:iCs/>
        </w:rPr>
        <w:t xml:space="preserve"> Nº</w:t>
      </w:r>
      <w:r>
        <w:rPr>
          <w:rFonts w:cs="Tahoma" w:ascii="Tahoma" w:hAnsi="Tahoma"/>
          <w:b/>
          <w:bCs/>
          <w:iCs/>
        </w:rPr>
        <w:t xml:space="preserve"> 48/2018</w:t>
      </w:r>
      <w:r>
        <w:rPr>
          <w:rFonts w:cs="Tahoma" w:ascii="Tahoma" w:hAnsi="Tahoma"/>
          <w:bCs/>
          <w:iCs/>
        </w:rPr>
        <w:t xml:space="preserve"> - De pesar pelo falecimento do estimado Senhor José Rodrigues de Carvalho</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Alfredo Fernandes Estrada:</w:t>
      </w:r>
      <w:r>
        <w:rPr>
          <w:rFonts w:cs="Tahoma" w:ascii="Tahoma" w:hAnsi="Tahoma"/>
        </w:rPr>
        <w:t xml:space="preserve"> Dá seguimento à sua fala da última sessão, ocasião em que se referia à administração municipal, quanto à sua má gestão. Cita que não seriam necessários muitos recursos para resolver o problema das más condições da Marginal próxima ao Bairro do Marmeleiro.  Cita ainda, que é necessário um projeto de abertura ou acesso próximo à entrada do Bairro Marmeleiro, para facilitar o acesso dos moradores ao local, pois atualmente, para terem acesso ao bairro é necessário percorram um trajeto mais longo e façam um retorno próximo à cidade de Mairinque. Lembra que o mais difícil já se tem que é a doação de uma passagem, pois muitas vezes é necessário que haja a desocupação de área particular, por vias judiciais, quando particulares não desejam dispor de suas propriedades. Fala que já protocolou um requerimento, solicitando informações sobre o porquê da obra de abertura do Jardim Brasília estar parado.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Fala sobre a dificuldade que os moradores do Jardim Brasília tem para deslocar-se até a Santa Casa, principalmente em casos de emergência, e que providências devem ser tomadas o quanto antes.</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Menciona Araçariguama como uma cidade jovem e que está evoluindo, e em contrapartida São Roque, cidade da qual esta se originou, mas que está a cada dia mergulhada em mais problemas.</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encaminhará requerimento ao Executivo, questionando a possibilidade de abertura na marginal, de um acesso ao Bairro Marmeleiro. Fala que as frentes de trabalho da Prefeitura só atuam onde os interessa, pois alguns bairros, a exemplo do Bairro Guaçu, que encontra-se abandonado, com estradas ruins, mato alto, entre outros inúmeros problemas. Cita que quem mora em locais em que ainda há estradas de terra sofrem ainda mais com as péssimas condições destas.  </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Roberto Martins Arruda: </w:t>
      </w:r>
      <w:r>
        <w:rPr>
          <w:rFonts w:cs="Tahoma" w:ascii="Tahoma" w:hAnsi="Tahoma"/>
        </w:rPr>
        <w:t>Posiciona-se contrário ao fato de o Poder Público estar firmando contratos de comodato indiscriminadamente, com empresas como a “Sfera”, que tem problemas com a justiça, pois a tendência é que isso não termine bem.</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Lembra que no passado foi doado um terreno à empresa FENAESC, para que esta efetuasse melhorias na Santa Casa, o que acabou não ocorrendo e este terreno teve que ser retomad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Conclui que o valor a ser repassado pela Prefeitura à Santa Casa não resolverá os problemas desta, pois eram repassados pela Câmara, o valor de duzentos mil reais ao mês, e ainda sim estes não foram resolvidos.</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Lembra que no último ano houve um problema quanto à emissão dos carnês de IPTU, problemas esses, todavia, toleráveis, haja vista ser início de ano. Ressalta, porém, que esse ano, estão a ocorrer novamente problemas relacionados a emissão dos carnês, e esses não podem mais ser consentidos. Refere-se a uma matéria de autoria do Poder Executivo, datada do dia 09 de março de 2018, em que esse informa que foram emitidos 30 mil carnês de IPTU.  Aduz que para que isso ocorra, é necessário demandar mão de obra de inúmeros funcionários, portanto o Executivo teve com isso gastos. Menciona que até a presente data há ainda inúmeros munícipes que não receberam seu carnê de IPTU, cujo prazo máximo para entrega, já computada a prorrogação do mesmo se deu no dia 29 de março, forçando então quem deseja manter suas contas em dia, a se deslocar até a Prefeitura, para solicitar que seja gerado outro carnê com valor a ser pago, considerando que a via original não é encontrada, gerando ainda inúmeros gastos desnecessários e evitáveis, com mais impressões de folhas. Cita também que embora os funcionários do Executivo, principalmente os ligados diretamente à administração, iniciem suas atividades às oito horas da manhã, somente iniciam o atendimento à população, após as dez horas, fato que transmite ao munícipe uma imagem de que as duas horas anteriores, foram horas ociosas de trabalho não efetivo. Menciona que há relatos de munícipes, que no ano anterior receberam seu carnê de IPTU com valor a ser pago de 9 mil reais, e no ano de 2018 para propriedade de mesma metragem, com valor de 29 mil reais do referido imposto. Demonstra sua tristeza com tais situações, e diz não poder ficar indiferente a tudo isso.</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Informa que assim como muitos munícipes não recebeu seu carnê de IPTU. Questiona o porquê de o Posto de Saúde de São João Novo ter de fechar suas portas para reuniões todas as segundas-feiras.</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Afirma que iniciando o atendimento à população somente às dez horas, deixa-se de atender aos munícipes que são os que pagam os salários dos funcionários, e o Poder Publico somente existe por causa da população.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Afirma que em relação às críticas que fazia à gestão passada, não as faz à gestão atual, pois diferentemente da anterior, a administração atual não conta com tantos contratos emergenciais; apenas os firmados com a empresa de coleta de lixo e com a empresa de transporte coletivo, que somente não foram ainda encerrados por fatores imprevistos ocorridos nos últimos dias, mas que já estão em vias de substituição por contratação de empresa seguindo os devidos trâmites licitatórios. Informa que quanto à possível abertura de passagem para acesso ao Bairro Marmeleiro, já houve a desapropriação de uma área, que inclusive consta no Diário Oficial, e também que o Senador José Serra encaminhou uma emenda no valor de 450 mil reais destinada àquela região. Comenta sobre a concessão de área publica para uma empresa que será instalada no Distrito de Maylasky e que gerará 150 empregos diretos para a população.  Esclarece que não se trata de doação de propriedade pública, e sim de uma concessão, por período a ser votado nesta casa. </w:t>
      </w:r>
    </w:p>
    <w:p>
      <w:pPr>
        <w:pStyle w:val="Normal"/>
        <w:widowControl w:val="false"/>
        <w:suppressAutoHyphens w:val="true"/>
        <w:spacing w:lineRule="exact" w:line="300"/>
        <w:ind w:left="-180" w:right="-79" w:hanging="0"/>
        <w:jc w:val="both"/>
        <w:rPr/>
      </w:pPr>
      <w:r>
        <w:rPr>
          <w:rFonts w:cs="Tahoma" w:ascii="Tahoma" w:hAnsi="Tahoma"/>
          <w:b/>
        </w:rPr>
        <w:t>Aparte Vereador Rafael Tanzi de Araújo:</w:t>
      </w:r>
      <w:r>
        <w:rPr>
          <w:rFonts w:cs="Tahoma" w:ascii="Tahoma" w:hAnsi="Tahoma"/>
        </w:rPr>
        <w:t xml:space="preserve"> Menciona que na referida há um dos galpões mais caros que o município possui, e por este motivo o projeto de concessão deve ser muito bem estudado.</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Afirma que a referida empresa se apresentará e nessa oportunidade será possível conhecê-la melhor. </w:t>
      </w:r>
    </w:p>
    <w:p>
      <w:pPr>
        <w:pStyle w:val="Normal"/>
        <w:widowControl w:val="false"/>
        <w:suppressAutoHyphens w:val="true"/>
        <w:spacing w:lineRule="exact" w:line="300"/>
        <w:ind w:left="-180" w:right="-79" w:hanging="0"/>
        <w:jc w:val="both"/>
        <w:rPr/>
      </w:pPr>
      <w:r>
        <w:rPr>
          <w:rFonts w:cs="Tahoma" w:ascii="Tahoma" w:hAnsi="Tahoma"/>
          <w:b/>
        </w:rPr>
        <w:t xml:space="preserve">Aparte Vereador Rafael Marreiro de Godoy: </w:t>
      </w:r>
      <w:r>
        <w:rPr>
          <w:rFonts w:cs="Tahoma" w:ascii="Tahoma" w:hAnsi="Tahoma"/>
        </w:rPr>
        <w:t>Mostra sua preocupação, pois o Vereador Israel possui inúmeras informações das quais os demais vereadores não dispõem, mas que dela necessitam para que não cometam erros cometidos no passado.</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Esclarece que na presente data somente foi feita a leitura do Projeto, e não sua votação, e ainda haveria a oportunidade de elucidá-lo e também que a Prefeitura está aberta para esclarecimento de quaisquer dúvidas.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Cita que em tribuna fez críticas para melhorar a administração. Faz críticas à empresa atuante na coleta de lixo através de contrato emergencial, pois esta não é capacitada para atuar nessa área.</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Afirma que se há algo de errado na administração o Ministério Público é o órgão competente para que tais erros sejam denunciados.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Afirma que é lamentável que se ataque o Poder Executivo de forma tão dura a ponto de tirar sua credibilidade. Reconhece que há diversos problemas, mas que os vereadores aqui estão para buscar soluções a esses problemas, o que não ocorre.</w:t>
      </w:r>
    </w:p>
    <w:p>
      <w:pPr>
        <w:pStyle w:val="Normal"/>
        <w:widowControl w:val="false"/>
        <w:suppressAutoHyphens w:val="true"/>
        <w:spacing w:lineRule="exact" w:line="300"/>
        <w:ind w:left="-180" w:right="-79" w:hanging="0"/>
        <w:jc w:val="both"/>
        <w:rPr/>
      </w:pPr>
      <w:r>
        <w:rPr>
          <w:rFonts w:cs="Tahoma" w:ascii="Tahoma" w:hAnsi="Tahoma"/>
          <w:b/>
        </w:rPr>
        <w:t xml:space="preserve">Aparte Vereador Alfredo Fernandes Estrada: </w:t>
      </w:r>
      <w:r>
        <w:rPr>
          <w:rFonts w:cs="Tahoma" w:ascii="Tahoma" w:hAnsi="Tahoma"/>
        </w:rPr>
        <w:t>Comenta que os cargos de confiança do Executivo deveriam ser reduzidos.  Fala que a solução é que haja mudanças e todos os setores da administração.</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Demonstra sua preocupação ao ver somente um vereador defendendo o Poder Executivo.</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Ressalta que sua função é fiscalizar o Executivo, e também dar sugestões, e que se este quiser ajuda por parte dos Vereadores deve chamá-los a ter mais parte ativa em suas reuniões e decisões.</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Ressalta que é preciso parar de fazer apenas críticas e passar a tomar atitudes para resolver os problemas, como por exemplo, o grave problema da Santa Casa.</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Ressalta que os Vereadores não tem o condão de intervir nos atos do Executivo, mas sim o de fiscalizar e averiguar se estão sendo efetuados da maneira correta.</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Afirma que os vereadores devem além de fiscalizar, devem mobilizar-se, e sim tomar atitudes.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Afirma que o Vereador deve contribuir com opiniões, expondo metas e formas de trabalho, e não defendendo empresa alguma.</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Afirma que se o Vereador fizer uma CPI, todos os vereadores a assinam também.</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Questiona a quê o Vereador Rafael Marreiro está se referindo, pois há diversos assuntos em que é cabível uma CPI, como o transporte coletivo, a empresa de coleta de lixo, entre outros. Menciona casos de abandono nos Bairros, bem como inúmeros problemas da cidade. Afirma que os Vereadores devem ser mais maduros em suas posições.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Júlio Antonio Mariano:</w:t>
      </w:r>
      <w:r>
        <w:rPr>
          <w:rFonts w:cs="Tahoma" w:ascii="Tahoma" w:hAnsi="Tahoma"/>
        </w:rPr>
        <w:t xml:space="preserve"> Lamenta o fato ocorrido em Araçariguama, no qual um cidadão são-roquense foi executado de forma covarde, e espera que os fatos sejam apurados e os responsáveis punidos. Fala da quadra poliesportiva, situada no Jardim Brasília, que teve início de construção na gestão anterior, com recursos provenientes de uma Emenda Parlamentar. Diz que o projeto da quadra não previa a construção de vestiários, banheiros, iluminação, etc. Comenta que os recursos para a construção da quadra se esgotaram e a obra está parada, e sendo tomada pela erosão. Diz que há uma Emenda Impositiva no valor de 89 mil reais de cada Vereador e sugere que este recurso, que lhe cabe indicar, seja utilizado para construção do vestiário, para que possam entregar a obra à população. Fala que já receberam a Emenda Parlamentar de 486mil reais, enviada pelo Deputado Carlos Zaratini, e outra Emenda Parlamentar no valor de 450mil reais, enviada pelo Senador José Serra para a obra de abertura do Jardim Brasília, Jardim Marieta, Quinta dos Teixeiras e Vila Nova. Esclarece que o seminário somente permitirá que faça a abertura da estrada, quando já estiver construído o muro do seminário. Diz que provavelmente no próximo ano, será possível fazer a reestruturação da rotatória da antiga Raposo Tavares na altura da escola Horácio Manley Lane. Fala que pessoas nas redes sociais editam as falas do Vereador em Tribuna e distorcem a informação.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Parabeniza o Vereador Júlio Antonio Mariano por todo o trabalho que vem realizando, e pelas Emendas que conseguiu.</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Parabeniza o Vereador Júlio Antonio e expõe sua admiração pelo seu trabalho. </w:t>
      </w:r>
    </w:p>
    <w:p>
      <w:pPr>
        <w:pStyle w:val="Normal"/>
        <w:widowControl w:val="false"/>
        <w:suppressAutoHyphens w:val="true"/>
        <w:spacing w:lineRule="exact" w:line="300"/>
        <w:ind w:left="-180" w:right="-79" w:hanging="0"/>
        <w:jc w:val="both"/>
        <w:rPr/>
      </w:pPr>
      <w:r>
        <w:rPr>
          <w:rFonts w:cs="Tahoma" w:ascii="Tahoma" w:hAnsi="Tahoma"/>
          <w:b/>
        </w:rPr>
        <w:t>Vereador Júlio Antonio Mariano:</w:t>
      </w:r>
      <w:r>
        <w:rPr>
          <w:rFonts w:cs="Tahoma" w:ascii="Tahoma" w:hAnsi="Tahoma"/>
        </w:rPr>
        <w:t xml:space="preserve"> Fala que os postos de saúde do Município estão longe de prestar um serviço a contento da população. Diz que a tendência dos postos de saúde, é implantar o sistema Programa de Saúde da Família, que prima pela prevenção, onde os agentes comunitários e médicos visitam a casa das pessoas, prevenindo. Fala que tem recebido denúncias, principalmente do Posto de Saúde de Maylasky, no qual munícipes informar que os agentes comunitários e médicos não estão fazendo a visita à casa dos pacientes. </w:t>
      </w:r>
    </w:p>
    <w:p>
      <w:pPr>
        <w:pStyle w:val="Normal"/>
        <w:widowControl w:val="false"/>
        <w:suppressAutoHyphens w:val="true"/>
        <w:spacing w:lineRule="exact" w:line="300"/>
        <w:ind w:left="-180" w:right="-79" w:hanging="0"/>
        <w:jc w:val="both"/>
        <w:rPr/>
      </w:pPr>
      <w:r>
        <w:rPr>
          <w:rFonts w:cs="Tahoma" w:ascii="Tahoma" w:hAnsi="Tahoma"/>
          <w:b/>
        </w:rPr>
        <w:t>Aparte Vereador Rafael Tanzi:</w:t>
      </w:r>
      <w:r>
        <w:rPr>
          <w:rFonts w:cs="Tahoma" w:ascii="Tahoma" w:hAnsi="Tahoma"/>
        </w:rPr>
        <w:t xml:space="preserve"> Diz que há muito tem conversado com o Departamento de Saúde e o próprio Prefeito. Fala que o Posto de Saúde está sem veículo para fazer essas visitas. </w:t>
      </w:r>
    </w:p>
    <w:p>
      <w:pPr>
        <w:pStyle w:val="Normal"/>
        <w:widowControl w:val="false"/>
        <w:suppressAutoHyphens w:val="true"/>
        <w:spacing w:lineRule="exact" w:line="300"/>
        <w:ind w:left="-180" w:right="-79" w:hanging="0"/>
        <w:jc w:val="both"/>
        <w:rPr/>
      </w:pPr>
      <w:r>
        <w:rPr>
          <w:rFonts w:cs="Tahoma" w:ascii="Tahoma" w:hAnsi="Tahoma"/>
          <w:b/>
        </w:rPr>
        <w:t>Vereador Júlio Antonio Mariano:</w:t>
      </w:r>
      <w:r>
        <w:rPr>
          <w:rFonts w:cs="Tahoma" w:ascii="Tahoma" w:hAnsi="Tahoma"/>
        </w:rPr>
        <w:t xml:space="preserve"> Fala é preciso que todos fiquem atentos, e será intensificada a fiscalização para que o Programa Saúde da Família funcione, pois o Governo Federal envia recursos para esse program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Expressa sua preocupação quanto ao parcelamento irregular de solo. Diz que na semana passada, foi invadida área da Prefeitura, e divida em lotes no Bairro Recanto das Acácias e essa semana, recebeu denúncia no Bairro Planalto Verde.  Diz que esses terrenos estão sendo anunciados em sites de vendas, por quinze mil reais o lote. Solicita à Prefeitura que faça uma readequação no Departamento de Fiscalização, e tem estrutura muito antiquada.</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Diz que nesse tipo de fiscalização deve ocorrer as ações aos finais de semana, que é quando ocorrem as ocupaçõe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Marcos Augusto Issa Henriques de Araújo:</w:t>
      </w:r>
      <w:r>
        <w:rPr>
          <w:rFonts w:cs="Tahoma" w:ascii="Tahoma" w:hAnsi="Tahoma"/>
        </w:rPr>
        <w:t xml:space="preserve"> Fala que a reforma no Departamento de Fiscalização precisa ocorrer urgentemente. Denuncia que essas ocupações estão acontecendo com o apoio de corretores de imóveis e advogados. Diz que se a Prefeitura não tomar uma providência, será necessário levar a questão ao Ministério Público. Fala que nos dias 21 e 22 ocorrerá o Open de Volley de Areia, na Avenida Bandeirantes. Diz que essa semana foi publicado Edital para licitação de obra ligada ao seu mandado, referente à Emenda Parlamentar no valor de 200mil reais enviada pelo Deputado Rogério Nogueira - DEM, promessa essa assumida por este Vereador em campanha junto à população do Bairro Gabriel Piza, e o asfalto da Rua Roque Soares de Camargo, deverá ser licitado até o final do mês de Abril.  Diz que está cobrando o Poder Executivo, referente à sua Emenda Impositiva no valor de 50 mil reais, e solicitou que seja utilizada para a reforma do Ginásio Municipal de Esportes do Junqueira. Fala que esse é um ginásio importante para o esporte na cidade e essa Emenda possibilitará a reforma do piso que está deteriorado.</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1. Projeto de Lei Nº 62/2017-L</w:t>
      </w:r>
      <w:r>
        <w:rPr>
          <w:rFonts w:cs="Tahoma" w:ascii="Tahoma" w:hAnsi="Tahoma"/>
        </w:rPr>
        <w:t>, 26/09/2017, de autoria do Vereador Julio Antonio Mariano, que “Autoriza o Poder Executivo a disponibilizar, nos períodos de férias, os veículos de transporte escolar para atividades culturais e desportivas”. O autor do Projeto apresentou Requerimento Verbal solicitando o adiamento do Projeto por 02 (duas) Sessões Ordinárias. O Requerimento Verbal foi aprovado por unanimidade.</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Emenda à Lei Orgânica Nº 66/2018-L, </w:t>
      </w:r>
      <w:r>
        <w:rPr>
          <w:rFonts w:cs="Tahoma" w:ascii="Tahoma" w:hAnsi="Tahoma"/>
        </w:rPr>
        <w:t xml:space="preserve">02/03/2018, de autoria do Vereador Etelvino Nogueira, que “Altera a redação da alínea "a", do inciso I, do artigo 203 da Lei Orgânica do Município da Estância Turística de São Roque”. O Projeto foi aprovado por unanimidade em segunda discussão, votação nominal e maioria qualificada. </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Newton Dias Bastos:</w:t>
      </w:r>
      <w:r>
        <w:rPr>
          <w:rFonts w:cs="Tahoma" w:ascii="Tahoma" w:hAnsi="Tahoma"/>
        </w:rPr>
        <w:t xml:space="preserve"> Diz que no decorrer desta sessão, o Vereador Alfredo Estrada comentou sobre um pronunciamento feito por este Vereador em relação à empresa de lixo que atende a cidade de São Roque, que, ainda segundo o Vereador Alfredo Estrada, “soou como uma bomba”. Afirma que não retira nenhuma palavra que foi dita no referido pronunciamento e que ainda é preciso torcer para que na nova licitação, essa mesma empresa não ganhe. Diz que foi chamado, juntamente com o Vereador Etelvino Nogueira, pelo Prefeito para uma conversa entre eles, a Diretora de Administração e o Diretor Jurídico da Prefeitura, sobre a licitação da empresa de lixo. Diz que quando fez a crítica da empresa de lixo, foi muito questionado pelo Poder Executivo dizendo: “o Niltinho vai lá e fala o que quer, do jeito que quer”. Fala que é uma tranquilidade poder falar do jeito que quer e colocar a sua opinião com o livre arbítrio. Diz que tanto este Vereador, quanto o Vereador Etelvino Nogueira, sentiu o arrependimento do Poder Executivo em fazer a contratação de uma empresa tão ruim. Coloca que não tem porque o Poder Executivo continuar com essa empresa de coleta de lixo, ou ainda, adiar a licitação para contratação de outra empresa. Fala que foi enviado um edital da licitação para o Tribunal de Contas com um erro grotesco. Diz que o edital em si, não teve nenhuma impugnação e a única impugnação foi quanto ao prazo para abertura, que deveria ser 30 dias, e foi enviado com 20 dias para a abertura, e esse era o erro. Diz que a pessoa que errou quanto ao prazo, foi orientada a errar, intencionalmente, para que a empresa de lixo permanecesse mais algum tempo prestando serviço, e posteriormente, essa pessoa que concordou em cometer o erro, foi punida com o próprio emprego. Fala que a licitação é eminente, tanto que se publicou outra, no mesmo dia em que a anterior foi cancelada. Diz que hoje foram citados dois projetos da Prefeitura de cessão de área, e não se trata de doação. Comenta que o Vereador Rafael Tanzi questionou qual é a empresa que pretende se instalar em Maylasky, e que gostaria de conhecer melhor a empresa. Fala que é justa a solicitação do Vereador Rafael Tanzi. Diz que o proprietário de outra empresa que quer se instalar em São Roque estava presente na sessão de hoje juntamente com o seu advogado. Comenta que acha justo que os representantes dessas empresas sejam chamados por alguma Comissão da Câmara, para prestarem maiores esclarecimentos, quanto à idoneidade da empresa, numero de geração de empregos que pretende, o objetivo dessas empresas na nossa cidade. Fala que se alguém tiver argumento de suscite algo errado, que acione o Ministério Público, diz que demora um pouco para ter resultado, mas terá.</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Expõe que não torce pelo mal da cidade, só mostra a realidade, que está um desastre. Diz que não é porque um governo foi ruim, que o outro precisa copiar. Esclarece que não é Vereador para defender qualquer gestão quem seja. Diz que o Prefeito foi eleito e ganha um salário para trazer melhorias para a cidade. Sabe que há dificuldades como: dinheiro, falta de funcionários, etc. Fala que essa gestão não consegue sequer enviar um fiscal para fiscalizar uma irregularidade, e para isso não depende de dinheiro. Diz que a responsabilidade pela entrada de uma nova empresa na cidade é todos os Vereadores, mas principalmente daqueles que integram a Comissão de Obras, da qual fazem parte este Vereador, o Vereador Etelvino Nogueira e o Vereador Rafael Tanzi. Fala que todos estavam sabendo da chegada dessa nova empresa, menos a Comissão de Obras, que a partir de agora, tomará conhecimento das intenções dessa empresa. Afirma que fará denúncia junto ao Ministério Público, quanto a favorecimento de familiares, quanto a licitações emergenciais na cidade. Esclarece que não vê nenhum Diretor dessa Administração dizer que conseguiu alguma Emenda Parlamentar. Diz que é ridículo continuar falando da Administração passada. Sugere que tomem como exemplo a cidade de Araçariguama, que teve a Prefeita eleita como a Prefeita mais atuante da região. </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Diz que as Comissões realmente precisam chamar essas novas empresas para ouvir suas pretensões na cidade, parabeniza o Vereador Rafael Marreiro.</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Vereador Rafael Marreiro de Godoy: </w:t>
      </w:r>
      <w:r>
        <w:rPr>
          <w:rFonts w:cs="Tahoma" w:ascii="Tahoma" w:hAnsi="Tahoma"/>
        </w:rPr>
        <w:t>Agradece as palavras do Presidente da Câmara, e expõe que o admira muito, e gostaria de vê-lo atuando com Prefeito da cidade. Fala que é triste que os Vereadores não saibam que está vindo nova empresa para a cidade. Comenta que é preciso analisar inclusive se a empresa tem endereço, e que não se trata de empresa fantasma. Diz que pedirá a gravação desta sessão, porque na próxima sessão, vai mostrar a empresa que alguns defenderam.</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0h29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3">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3</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9ª Sessão Ordinária de 2 de Abril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not_apoio</cp:lastModifiedBy>
  <cp:lastPrinted>2017-06-26T18:48:00Z</cp:lastPrinted>
  <dcterms:modified xsi:type="dcterms:W3CDTF">2018-04-06T12:31:00Z</dcterms:modified>
  <cp:revision>47</cp:revision>
  <dc:subject/>
  <dc:title>Ata da 1ª Sessão Ordinária de 07 de fevereiro de 2006</dc:title>
</cp:coreProperties>
</file>