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a Vigilância Sanitária proceda à fiscalização no Planalto Verde, visando à prevenção e combate ao mosquito transmissor da Dengue e aos demais insetos e animais nocivos à saú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Vigilância Sanitária proceda à fiscalização no Planalto Verde, visando à prevenção e combate ao mosquito transmissor da Dengue e aos demais insetos e animais nocivos à saú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 devido à existência de terrenos e quintais com mato e lixo acumulado, dentre os quais podem ser encontrados recipientes, pneus e outras coisas que podem acumular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29:00Z</dcterms:created>
  <dc:creator>Expediente </dc:creator>
  <dc:description/>
  <cp:keywords/>
  <dc:language>en-US</dc:language>
  <cp:lastModifiedBy>Usuario</cp:lastModifiedBy>
  <dcterms:modified xsi:type="dcterms:W3CDTF">2010-05-04T18:33:00Z</dcterms:modified>
  <cp:revision>11</cp:revision>
  <dc:subject/>
  <dc:title>INDICAÇÃO Nº 02576/2010</dc:title>
</cp:coreProperties>
</file>