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8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2 DE ABRIL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8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8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2/04/2018, após o término da 9º Sessão Extra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left="1440" w:right="-143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709" w:right="-143" w:hanging="425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3-E</w:t>
      </w:r>
      <w:r>
        <w:rPr>
          <w:rFonts w:cs="Tahoma" w:ascii="Tahoma" w:hAnsi="Tahoma"/>
          <w:i/>
          <w:iCs/>
          <w:sz w:val="24"/>
          <w:szCs w:val="24"/>
        </w:rPr>
        <w:t>, 29/03/2018, de autoria do Poder Executivo, que “Dispõe sobre a abertura de crédito adicional especial no valor de R$ 1.527.827,29 (um milhão, quinhentos e vinte e sete mil, oitocentos e vinte e sete reais e vinte e nove centavos)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70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2 de abril de 2018.</w:t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25:00Z</dcterms:created>
  <dc:creator>luciano</dc:creator>
  <dc:description/>
  <cp:keywords/>
  <dc:language>en-US</dc:language>
  <cp:lastModifiedBy>luciano</cp:lastModifiedBy>
  <dcterms:modified xsi:type="dcterms:W3CDTF">2018-04-02T21:25:00Z</dcterms:modified>
  <cp:revision>1</cp:revision>
  <dc:subject/>
  <dc:title>8ª SESSÃO EXTRAORDINÁRIA, DO 2º PERÍODO, DA 17ª LEGISLATURA DA CÂMARA MUNICIPAL DA ESTÂNCIA TURÍSTICA DE SÃO ROQUE, A SER REALIZADA EM 02 DE ABRIL DE 2018, SEGUNDA-FEIRA</dc:title>
</cp:coreProperties>
</file>