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Ofício Certidão Nº 29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da Ponte localizada na Rua Capitulina dos Santos, divisa do Município de São Roque com Ibiún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8 - 15:10 1661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luciano</cp:lastModifiedBy>
  <cp:lastPrinted>2018-04-02T19:18:00Z</cp:lastPrinted>
  <dcterms:modified xsi:type="dcterms:W3CDTF">2018-04-02T22:18:00Z</dcterms:modified>
  <cp:revision>12</cp:revision>
  <dc:subject/>
  <dc:title>(PROPOSITURA) n° (SEQUENCIA)</dc:title>
</cp:coreProperties>
</file>