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Jovina Oliveira Maciel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abril de 2018, aos 80 anos de idade, a estimada Senhora MARIA JOVINA OLIVEIRA MACI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JOVINA OLIVEIRA MACIEL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Israel Francisco de Oliveira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Vereador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Ismênia Rosa, 73, Junqueir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14:40 1659/2018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4-02T16:47:00Z</cp:lastPrinted>
  <dcterms:modified xsi:type="dcterms:W3CDTF">2018-04-02T19:47:00Z</dcterms:modified>
  <cp:revision>12</cp:revision>
  <dc:subject/>
  <dc:title>(PROPOSITURA) Nº (SEQUENCIA)</dc:title>
</cp:coreProperties>
</file>