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ecém denominada Estrada Antonio Godinho Ricardo, e término na Rodovia Lívio Tagliassachi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09:15 1625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4-02T12:46:00Z</dcterms:modified>
  <cp:revision>10</cp:revision>
  <dc:subject/>
  <dc:title>(PROPOSITURA) n° (SEQUENCIA)</dc:title>
</cp:coreProperties>
</file>