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8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 de abril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odovia Lívio Tagliassachi, no sentido Araçariguama - São Roque, à direita, após a Empresa Fortalez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8 - 09:20 1628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8-04-02T12:41:00Z</dcterms:modified>
  <cp:revision>9</cp:revision>
  <dc:subject/>
  <dc:title>(PROPOSITURA) n° (SEQUENCIA)</dc:title>
</cp:coreProperties>
</file>