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72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bril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sejam realizados os serviços de motonivelamento e cascalhamento, urgente, na Estrada Taipas de Pedra, Bairro Alto da Serra, mais precisamente em sua parte final da estrada a partir da Igrej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visto o precário estado de conservação em que se encontram as referidas vias, cheias de buraco, prejudicando o tráfego de veículos bem como a passagem de pedestres, motivo pelo qual este Vereador solicita providência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4/2018 - 09:07 1620/2018/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8-04-02T13:00:00Z</dcterms:modified>
  <cp:revision>10</cp:revision>
  <dc:subject/>
  <dc:title>(Propositura) n° (SEQUENCIA)</dc:title>
</cp:coreProperties>
</file>