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realizados os serviços de motonivelamento e cascalhamento para as estradas Ernesto Stockler de Lima Junior, Luiz Marassati e João Garcia da Silva, localizadas no Distrit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s referidas vias, cheias de buracos, prejudicando o tráfego de veículos bem como a passagem de pedestr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8 - 09:03 1617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4-02T12:57:00Z</dcterms:modified>
  <cp:revision>10</cp:revision>
  <dc:subject/>
  <dc:title>(Propositura) n° (SEQUENCIA)</dc:title>
</cp:coreProperties>
</file>