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69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rç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ovidenciar a limpeza na Viela Rosina Benevente Calabrez, no trecho entre Rua Rosas com Rua Lírios (foto anexa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justa e necessária, visto o precário estado de conservação em que se encontra a referida viela, prejudicando a passagem de pedestres, contribuindo para a proliferação de roedores e bichos peçonhentos, motivo pelo qual este Vereador solicita providência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Heading2"/>
        <w:rPr>
          <w:caps/>
        </w:rPr>
      </w:pPr>
      <w:r>
        <w:rPr>
          <w:rFonts w:eastAsia="Arial"/>
          <w:caps/>
        </w:rPr>
        <w:t xml:space="preserve"> </w:t>
      </w:r>
      <w:r>
        <w:rPr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ANTONIO AUGUSTO GODINH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Diretor do Departamento de Obras da Prefeitura de 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3/2018 - 16:12 1611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8-04-04T12:52:00Z</dcterms:modified>
  <cp:revision>9</cp:revision>
  <dc:subject/>
  <dc:title>(Propositura) n° (SEQUENCIA)</dc:title>
</cp:coreProperties>
</file>