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tirada de um toco de árvore localizada na Rua das Papoulas 437, Vila Mike, que causa riscos os munícipes que por ali transita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s munícipes a árvore foi cortada em Novembro de 2016, no entanto, o tronco da mesma permanece sobre a calçada, atrapalhando a passagem de pedestres, motivo pelo qual este Vereador foi procurado pela população local, qu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8 - 15:39 161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04T12:49:00Z</dcterms:modified>
  <cp:revision>9</cp:revision>
  <dc:subject/>
  <dc:title>(Propositura) n° (SEQUENCIA)</dc:title>
</cp:coreProperties>
</file>