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67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rç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providenciar o serviço de poda da árvore localizada na Rua Papoulas nº 427, Vila Mik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visto que os galhos da árvore em questão, está tocando os fios da rede elétrica, podendo vir a causar sérios acidentes, motivo pelo qual este Vereador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Rogério Jean da Silva </w:t>
      </w:r>
    </w:p>
    <w:p>
      <w:pPr>
        <w:pStyle w:val="Heading2"/>
        <w:rPr>
          <w:caps/>
        </w:rPr>
      </w:pPr>
      <w:r>
        <w:rPr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ANTONIO AUGUSTO GODINH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 do Departamento de Obras da Prefeitura de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3/2018 - 15:34 1609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8-04-04T12:45:00Z</dcterms:modified>
  <cp:revision>11</cp:revision>
  <dc:subject/>
  <dc:title>(Propositura) n° (SEQUENCIA)</dc:title>
</cp:coreProperties>
</file>