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os serviços de roçada e preservação ao longo de toda a Estrada Mario de Andrade, assim como a desobstrução das placas indicativas que estão tomadas pelo ma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local encontra-se com mato muito alto atrapalhando a visão dos motoristas e pedestres que transitam pela loc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isso solicito que seja feita a roçada em toda Estrada Mario de Andrade para que não ocorram sérios acidentes com os nossos munícip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8 - 15:19 1605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8-04-04T10:09:00Z</cp:lastPrinted>
  <dcterms:modified xsi:type="dcterms:W3CDTF">2018-04-04T13:09:00Z</dcterms:modified>
  <cp:revision>14</cp:revision>
  <dc:subject/>
  <dc:title>(Propositura) n° (SEQUENCIA)</dc:title>
</cp:coreProperties>
</file>