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140335</wp:posOffset>
            </wp:positionH>
            <wp:positionV relativeFrom="paragraph">
              <wp:posOffset>635</wp:posOffset>
            </wp:positionV>
            <wp:extent cx="219773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7735" cy="2514600"/>
                    </a:xfrm>
                    <a:prstGeom prst="rect">
                      <a:avLst/>
                    </a:prstGeom>
                  </pic:spPr>
                </pic:pic>
              </a:graphicData>
            </a:graphic>
          </wp:anchor>
        </w:drawing>
      </w:r>
      <w:r>
        <w:rPr>
          <w:b/>
          <w:sz w:val="28"/>
        </w:rPr>
        <w:t>REQUERIMENTO Nº 44/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 impugnação licitação para coleta de lixo no Município de São Roque, ocorrida em 23/03/2018</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Tendo em vista que, no último dia 23 de Março de 2018, a licitação para coleta de lixo para a Estância Turística de São Roque foi impugnada;</w:t>
      </w:r>
    </w:p>
    <w:p>
      <w:pPr>
        <w:pStyle w:val="TextBodyIndent"/>
        <w:ind w:left="0" w:firstLine="3420"/>
        <w:rPr>
          <w:sz w:val="23"/>
          <w:szCs w:val="23"/>
        </w:rPr>
      </w:pPr>
      <w:r>
        <w:rPr>
          <w:sz w:val="23"/>
          <w:szCs w:val="23"/>
        </w:rPr>
        <w:t>Considerando que desde a legislatura passada o município de São Roque não contrata empresas para prestar serviço de coleta de lixo por licitação, mas sempre por contratação emergencial;</w:t>
      </w:r>
    </w:p>
    <w:p>
      <w:pPr>
        <w:pStyle w:val="TextBodyIndent"/>
        <w:ind w:left="0" w:firstLine="3420"/>
        <w:rPr>
          <w:sz w:val="23"/>
          <w:szCs w:val="23"/>
        </w:rPr>
      </w:pPr>
      <w:r>
        <w:rPr>
          <w:sz w:val="23"/>
          <w:szCs w:val="23"/>
        </w:rPr>
        <w:t>Considerando que após quatro contratações nesta Legislatura, essa seria a primeira vez que a empresa poderia ser contratada por licitação;</w:t>
      </w:r>
    </w:p>
    <w:p>
      <w:pPr>
        <w:pStyle w:val="TextBodyIndent"/>
        <w:ind w:left="0" w:firstLine="3420"/>
        <w:rPr>
          <w:sz w:val="23"/>
          <w:szCs w:val="23"/>
        </w:rPr>
      </w:pPr>
      <w:r>
        <w:rPr>
          <w:sz w:val="23"/>
          <w:szCs w:val="23"/>
        </w:rPr>
        <w:t>Considerando, finalmente, o relevante interesse público sobre o assunto, referente a um dos mais importantes serviços prestados pelo Poder Executivo por meio de empresa concessionária.</w:t>
      </w:r>
    </w:p>
    <w:p>
      <w:pPr>
        <w:pStyle w:val="TextBodyIndent"/>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por quais motivos foi impugnada a licitação a ser realizada em 23/03/2018, referente à coleta de lixo, descrevendo os motivos e os nomes dos responsáveis pela impugn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Encaminhar cópia da impugnação apresentada e da decisão que acolheu a impugn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ouve alguma notificação, penalidade ou multa para a empresa que atualmente presta serviços de coleta de lixo via contrato emergencial, esclarecendo quais foram e os motivos, e as providências adotadas pela empresa contratada. Encaminhar também cópia de todas as notificações feitas à empresa pela fiscalização do Poder Executivo, desde a sua contra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 planilha com todos os pagamentos feitos às empresas que prestaram serviços de coleta de lixo, via contratação emergencial, nos anos de 2016, 2017, e 2018, esclarecendo os valores pagos, mês a mê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planilhas de pesagens de coleta de lixo, referentes aos anos de 2016, 2017 e 2018, descrevendo os valores mês a mê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número de funcionários contratados pelas empresas contratadas nos anos de 2016, 2017 e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 número de caçambas de lixo que a empresa disponibilizou para a cidade, e em quais locais as mesmas foram coloc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cópia dos documentos dos veículos de propriedade da empresa contratada que prestam serviços na cidade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laudo de capacidade técnica da empresa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relação com dados das cinco empresas melhores colocadas nas últimas três contratações emergenciais. Enviar relação de cada uma das contrat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s nomes dos membros da Comissão Permanente de Licitação da Prefeitura da Estância Turística de São Roque, informando seus respectivos cargos, bem como esclarecendo se são funcionários do quadro de servidores efetivos ou em comissã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7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3/2018 - 13:59 1537/2018/les</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4-02T17:52:00Z</cp:lastPrinted>
  <dcterms:modified xsi:type="dcterms:W3CDTF">2018-04-02T20:54:00Z</dcterms:modified>
  <cp:revision>9</cp:revision>
  <dc:subject/>
  <dc:title>(PROPOSITURA) Nº (SEQUENCIA)</dc:title>
</cp:coreProperties>
</file>