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que sejam tomadas providências referente a um poste na Rua Sérgio de Almeida, Bairro Campininha.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al solicitação se justifica devido ao fato do poste em questão estar somente alocado dentro da cavidade perfurada no solo, sendo que o mesmo não foi devidamente fixado, trazendo riscos de tombamento, motivo pelo qual este Vereador solicita providência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NHO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8 - 17:28 1458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8-03-23T13:17:00Z</cp:lastPrinted>
  <dcterms:modified xsi:type="dcterms:W3CDTF">2018-05-03T18:20:00Z</dcterms:modified>
  <cp:revision>15</cp:revision>
  <dc:subject/>
  <dc:title>(Propositura) n° (SEQUENCIA)</dc:title>
</cp:coreProperties>
</file>