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55 – 22/03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FAVORÁVEL ao Requerimento Nº 036 à 038/2018; Indicação nº200 à 222/2018 e Moção de Congratulação Nº036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36 a 038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200 à 222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36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3-22T19:24:00Z</dcterms:modified>
  <cp:revision>5</cp:revision>
  <dc:subject/>
  <dc:title>COMISSÃO PERMANENTE DE CONSTITUIÇÃO JUSTIÇA E REDAÇÃO</dc:title>
</cp:coreProperties>
</file>