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71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març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ho pelo presente a grata satisfação em cumprimentá-lo e, na oportunidade indicar a esta conceituada empresa MARIA BEZERRA MARQUES, residente à Travessa Governador Carvalho Pinto–Jardim Boa Vista -  São Roque/SP, que precisa e deseja ser empregada no mercado de trabalho.</w:t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>Trata-se de pessoa honesta, responsável com comportamento social adequado, nada tendo que a desabone, o que  pode ser observado pelo seu currículo e entrevista pessoal, sendo que o contato com srta. MARIA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 xml:space="preserve">pode ser feito pelo telefone (11) 99526-1554 e 4784-2416 ou no email mariabezerra1978@outlook.com, constantes no currículo anexo. </w:t>
      </w:r>
    </w:p>
    <w:p>
      <w:pPr>
        <w:pStyle w:val="Heading7"/>
        <w:spacing w:lineRule="auto" w:line="360"/>
        <w:ind w:right="224" w:firstLine="3402"/>
        <w:rPr/>
      </w:pPr>
      <w:r>
        <w:rPr/>
        <w:t>Na certeza que dispensará especial atenção a este Oficio, desde já agradeço, renovando meus mais sinceros protestos de elevada estima e distinta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lecionadores Recursos Humanos </w:t>
      </w:r>
    </w:p>
    <w:p>
      <w:pPr>
        <w:pStyle w:val="Heading1"/>
        <w:jc w:val="both"/>
        <w:rPr/>
      </w:pPr>
      <w:r>
        <w:rPr/>
        <w:t>AISAM – São Roque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venida Santa Rita, 57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3/2018 - 16:01 1454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gab01</cp:lastModifiedBy>
  <dcterms:modified xsi:type="dcterms:W3CDTF">2018-03-22T19:08:00Z</dcterms:modified>
  <cp:revision>7</cp:revision>
  <dc:subject/>
  <dc:title>(PROPOSITURA) nº (SEQUENCIA)</dc:title>
</cp:coreProperties>
</file>