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A Sodexo Pass do Brasil Serviços e Comércio S/A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Contrato 008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m atenção ao documento recebido da empresa Sodexo Pass do Brasil Serviços e Comércio S/A, quanto à adequação contratual à Portaria MTW 1.287/2017, esclarecemos:</w:t>
      </w:r>
    </w:p>
    <w:p>
      <w:pPr>
        <w:pStyle w:val="TextBodyIndent"/>
        <w:spacing w:lineRule="auto" w:line="360"/>
        <w:ind w:right="0" w:firstLine="3402"/>
        <w:rPr/>
      </w:pPr>
      <w:r>
        <w:rPr/>
        <w:t>O contrato firmado entre a empresa Sodexo e a  Câmara Municipal de São Roque foi a concretização da proposta apresentada no  Pregão Presencial 002, de 02/05/2016, cuja proposta apresentada pela Contratada, a qual foi classificada em primeiro lugar, foi o percentual de taxa de administração em -0,1% .</w:t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A contratada logrou êxito no certame em decorrência do percentual da taxa de administração apresentado (-0,1%) e a alteração da proposta na vigência do contrato acarreta prejuízo ao órgão público e fere a segurança jurídica das relações firmadas. </w:t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m virtude de normas e princípios que regem os contratos de direito público firmados pela administração pública, em especial a supremacia do interesse público em face do particular e a indisponibilidade do interesse público, a alteração contratual deve ser pactuada com o órgão contratante e a alteração contratual unilateral viola as normas referidas. </w:t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Outrossim, de acordo com a Nota Técnica anexa ao documento supra mencionado, constante do item 13, as obrigações da Portaria n° 1.287//17 são devidas no âmbito do PAT, ou seja, são válidas apenas quando tanto a beneficiária contratante quanto a prestadora contratada estão devidamente cadastradas no programa. </w:t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A Câmara Municipal, até a presente data, não aderiu ao Programa de Alimentação do Trabalhador, em razão da qual, referida Portaria não se aplica ao contrato com ela vigente. </w:t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Nesse sentido, em razão dos motivos expostos, entendemos que a Portaria Ministerial não se aplica para o contrato firmado com a Câmara Municipal de são Roque, devendo permanecer a taxa convencionada no contrato vigent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8 - 16:14 14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1T17:05:00Z</cp:lastPrinted>
  <dcterms:modified xsi:type="dcterms:W3CDTF">2018-03-21T20:09:00Z</dcterms:modified>
  <cp:revision>15</cp:revision>
  <dc:subject/>
  <dc:title>(PROPOSITURA) nº (SEQUENCIA)</dc:title>
</cp:coreProperties>
</file>