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3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març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uma viela localizada no trecho próximo ao final da Rua Ben Te Vi, Alpes de Guaçu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8 - 12:14 139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3-21T15:15:00Z</dcterms:modified>
  <cp:revision>8</cp:revision>
  <dc:subject/>
  <dc:title>(PROPOSITURA) n° (SEQUENCIA)</dc:title>
</cp:coreProperties>
</file>