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2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març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seguintes via públicas: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ua conhecida como Estrada existente sem denominação, com início na Estrada Turística do Saboó com término na Estrada Municipal sem denominação;</w:t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ua 1 – com início na Estrada conhecida como Estrada existente sem denominação e término nos lotes 4 e 13, quadra A;</w:t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ua 3 – com início na Estrada conhecida como Estrada Municipal Estrada existente sem denominação e término na Estrada Municipal sem denominação;</w:t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ua 2 – com início na Estrada conhecida como Estrada existente sem denominação e término na Estrada Municipal sem denominação</w:t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ada Municipal sem denominação com início na Estrada conhecida como Estrada existente sem denominação e término, no lote 1 da quadra B. </w:t>
      </w:r>
    </w:p>
    <w:p>
      <w:pPr>
        <w:pStyle w:val="Normal"/>
        <w:spacing w:lineRule="exact" w:line="300"/>
        <w:ind w:left="324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8 - 10:52 139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3-22T12:17:00Z</dcterms:modified>
  <cp:revision>8</cp:revision>
  <dc:subject/>
  <dc:title>(PROPOSITURA) n° (SEQUENCIA)</dc:title>
</cp:coreProperties>
</file>