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 mais uma vez, possa interceder junto a Diretoria da CCR ViaOeste, para requerer que façam a doação do material fresado (raspa de asfalto), que se encontra armazenado às margens da Raposo Tavares, em nosso município. (Foto em anexo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de Vossa Excelência, contamos com o malfadado – pedágio no km 46.500, na Raposo Tavares, que devido aos autos valores cobrada  pela CCR acaba obrigando não só moradores  da região , bem como, em especial caminhões de grande porte e em conseqüência dessa, situação fazem das nossas vias publicas rota de fuga da praça de pedágio, sobrando para o município arcar com as constantes manutenções das vias, e esse material seria de boa valia na ajuda dessas manuten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O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8 - 09:54 1390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21T11:12:00Z</cp:lastPrinted>
  <dcterms:modified xsi:type="dcterms:W3CDTF">2018-03-21T14:12:00Z</dcterms:modified>
  <cp:revision>14</cp:revision>
  <dc:subject/>
  <dc:title>(Propositura) n° (SEQUENCIA)</dc:title>
</cp:coreProperties>
</file>