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tomadas providências em relação a árvore que esta caindo na Rua Dezeis Vitor da Silva, altura do nº236, Jardim Ponta Porá, conforme mostra foto anex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 para evitar acidentes, motivo pelo qual justifico a urgência desse pedid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8 - 16:46 1388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3-21T16:34:00Z</dcterms:modified>
  <cp:revision>10</cp:revision>
  <dc:subject/>
  <dc:title>(Propositura) n° (SEQUENCIA)</dc:title>
</cp:coreProperties>
</file>