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disponibilizar o uso do Plenário no dia 27/04/2018, das 18hrs até as 22hrs, para realizar o evento (seminário) com o tema: "A Família em defesa da Infância sem pornografia" que será realizado pela Frente Protestante Regional em Defesa da Cidadania Cristã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é justa e o evento visa promover a família e os bons costumes na sociedade são-roquens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WTON DIAS BAS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3/2018 - 11:23 137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3-21T17:02:00Z</dcterms:modified>
  <cp:revision>11</cp:revision>
  <dc:subject/>
  <dc:title>(Propositura) n° (SEQUENCIA)</dc:title>
</cp:coreProperties>
</file>