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fício Vereador Nº 237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març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prestar as minhas congratulações ao Jornal da Economia, na pessoa do Senhor Carlos Mello, pela matéria da última edição do dia 16 de Março sobre a Empresa Viação São Roque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É muito importante que o munícipe entenda como e porque a empresa Viação São Roque poderá deixar de prestar os serviços de transporte no Município. É certo que a matéria veiculada por esse jornal no dia 16 de Março, explicitou com excelência, os acontecimentos que levaram a Administração Pública a tomar a decisão de rescindir o contrato com a Viação São Roque.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caps/>
        </w:rPr>
        <w:t xml:space="preserve">Marcos Augusto Issa Henriques de Araújo </w:t>
      </w:r>
    </w:p>
    <w:p>
      <w:pPr>
        <w:pStyle w:val="Heading2"/>
        <w:rPr>
          <w:caps/>
        </w:rPr>
      </w:pPr>
      <w:r>
        <w:rPr>
          <w:caps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arlos Mell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MD. Diretor do Jornal da Economi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3/2018 - 10:21 1368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8-03-26T19:03:00Z</cp:lastPrinted>
  <dcterms:modified xsi:type="dcterms:W3CDTF">2018-03-26T22:03:00Z</dcterms:modified>
  <cp:revision>13</cp:revision>
  <dc:subject/>
  <dc:title>(Propositura) n° (SEQUENCIA)</dc:title>
</cp:coreProperties>
</file>