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35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març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, no sentido de providenciar transporte para os atletas da Equipe “Futuros do Carmo” que irão disputar a “Copa Olé São Roque de Futsal”, no dia 24 de março (conforme tabela anexa). A saída será às 9h00, da Praça Nossa Senhora do Carmo, Bairro do Carmo, com destino ao Clube Grêmio União São-roquense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pedido se deve, pois este Vereador foi procurado pela Equipe de Futsal “Futuros do Carmo” para interceder junto ao Poder Executivo, para viabilizar o transporte dos Atletas no dia do jogo. Como se trata de um time de Futsal uma Van seria suficiente para fazer o transporte dos mesmos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RICARDO ALEXANDRE BARBOSA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Esportes da Prefeitura Municipal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3/2018 - 17:03 1361/2018/sjbv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joselene</cp:lastModifiedBy>
  <dcterms:modified xsi:type="dcterms:W3CDTF">2018-03-19T20:05:00Z</dcterms:modified>
  <cp:revision>9</cp:revision>
  <dc:subject/>
  <dc:title>(Propositura) n° (SEQUENCIA)</dc:title>
</cp:coreProperties>
</file>