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rç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no sentido que seja disponibilizado o uso do plenário para a realização do Seminário da Frente Protestante Regional da Cidadania Cristã, no dia 27 de abril das 18h00 às 22 hor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EWTON DIAS BASTO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3/2018 - 16:46 1354/2018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3-19T16:49:00Z</cp:lastPrinted>
  <dcterms:modified xsi:type="dcterms:W3CDTF">2018-03-19T19:49:00Z</dcterms:modified>
  <cp:revision>10</cp:revision>
  <dc:subject/>
  <dc:title>(Propositura) n° (SEQUENCIA)</dc:title>
</cp:coreProperties>
</file>