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3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providenciar um estudo com a devida análise para a possibilidade de deixar o trecho da Rua José Henrique da Costa (entre a Av. Bandeirantes e a Rua Antonio Augusto da Silva) com mão única, independente do sentido da v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, pois são muitos os munícipes que tem procurado este vereador e consequentemente reclamando do grande fluxo de veículos pela via, principalmente nos horários de entrada e saída da escola infantil Criar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situação que também colabora para este trânsito pesado no local é a realização das feiras livres realizadas as quartas e sextas-feiras na Av. Bandeirantes, onde o trânsito é desviado justamente através da respectiva Rua José Henrique da Cos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que se possível for, este departamento faça visitas ao local e acompanhe os fatos narrados para que seja verificado esta possibilidade de mão única no trecho ci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 Responsável pelo Departamento de Trâns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ão Roque – SP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8 - 08:54 1350/2018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3-19T08:55:00Z</cp:lastPrinted>
  <dcterms:modified xsi:type="dcterms:W3CDTF">2018-03-19T11:56:00Z</dcterms:modified>
  <cp:revision>9</cp:revision>
  <dc:subject/>
  <dc:title>(Propositura) n° (SEQUENCIA)</dc:title>
</cp:coreProperties>
</file>