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4/2018</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referente a quantidade de abrigos de ônibus construídos pela Viação São Roque, conforme previsto em contrato.</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sz w:val="23"/>
          <w:szCs w:val="23"/>
        </w:rPr>
        <w:t xml:space="preserve">Considerando que foi estipulada cláusula específica no contrato de concessão do transporte público municipal, a obrigação da empresa Viação São Roque, construir abrigos nos pontos de ônibus. </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se a empresa Viação São Roque construiu abrigos nos pontos de ônibus além do previsto em contrato. Se positivo, informar quantos.</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4 de março de 2018</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pPr>
      <w:r>
        <w:rPr>
          <w:rFonts w:cs="Arial" w:ascii="Arial" w:hAnsi="Arial"/>
          <w:b/>
          <w:sz w:val="16"/>
          <w:szCs w:val="16"/>
        </w:rPr>
        <w:t>PROTOCOLO Nº CETSR 14/03/2018 - 10:37 1327/2018</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60"/>
        </w:tabs>
        <w:ind w:left="48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not_apoio</cp:lastModifiedBy>
  <dcterms:modified xsi:type="dcterms:W3CDTF">2018-03-14T17:21:00Z</dcterms:modified>
  <cp:revision>8</cp:revision>
  <dc:subject/>
  <dc:title>(PROPOSITURA) Nº (SEQUENCIA)</dc:title>
</cp:coreProperties>
</file>