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6ª Sessão Ordinária de 12 de març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06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Alfredo Fernandes Estrada.</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5ª Sessão Ordinária, realizada em 05 de Março de 2017,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6ª Sessão Extraordinária, realizada em 05 de Março de 2017,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7ª Sessão Extraordinária, realizada em 05 de Março de 2017,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imeiro Secretário faz a leitura do Balancete da Despesa e Receita da Câmara Municipal, referente ao mês de Janeiro de 2018, e informa que o mesmo encontra se para consulta na Assessoria Técnica Legislativa. </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Resolução Nº 03/2018, </w:t>
      </w:r>
      <w:r>
        <w:rPr>
          <w:rFonts w:cs="Tahoma" w:ascii="Tahoma" w:hAnsi="Tahoma"/>
        </w:rPr>
        <w:t>08/02/2018 de autoria do Vereador Rogério Jean da Silva, que “Altera a redação da alínea "j', do Art. 209, do Regimento Interno da Câmara Municipal da Estância Turística de São Roque, criando a "Medalha de Mérito Policial" para representante da Aeronáutic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Resolução Nº 04/2018, </w:t>
      </w:r>
      <w:r>
        <w:rPr>
          <w:rFonts w:cs="Tahoma" w:ascii="Tahoma" w:hAnsi="Tahoma"/>
        </w:rPr>
        <w:t>02/03/2018 de autoria da Mesa Diretora 2018, que “Dispõe sobre a constituição de Representação para participar, do 62º Congresso Estadual de Municípios em Santos - SP, do dia 02 a 07 de Abril de 2018”.</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22/2018, </w:t>
      </w:r>
      <w:r>
        <w:rPr>
          <w:rFonts w:cs="Tahoma" w:ascii="Tahoma" w:hAnsi="Tahoma"/>
        </w:rPr>
        <w:t>09/03/2018 de autoria do Vereador Rogério Jean da Silva, que “Altera dispositivos das Leis nº 4.722, de 08/11/2017, 4.727, de 08/11/2017 e 4.729, de 08/11/2017”.</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23/2018, </w:t>
      </w:r>
      <w:r>
        <w:rPr>
          <w:rFonts w:cs="Tahoma" w:ascii="Tahoma" w:hAnsi="Tahoma"/>
        </w:rPr>
        <w:t>09/03/2018 de autoria do Vereador José Luiz da Silva César, que “Dá denominação de "Rua Francisco Inocêncio Silva", a via pública localizada no bairro do Goianã”.</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5. Projeto de Lei Nº 24/2018, </w:t>
      </w:r>
      <w:r>
        <w:rPr>
          <w:rFonts w:cs="Tahoma" w:ascii="Tahoma" w:hAnsi="Tahoma"/>
        </w:rPr>
        <w:t>12/03/2018 de autoria do Vereador Rogério Jean da Silva, que “Dá a denominação de "Rua José Antonio Lima" à via pública localizada no Bairro Gabriel Pizz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6. Projeto de Emenda à Lei Orgânica Nº 66/2018, </w:t>
      </w:r>
      <w:r>
        <w:rPr>
          <w:rFonts w:cs="Tahoma" w:ascii="Tahoma" w:hAnsi="Tahoma"/>
        </w:rPr>
        <w:t>02/03/2018 de autoria do Vereador Etelvino Nogueira, que “Altera a redação da alínea "a", do inciso I, do artigo 203 da Lei Orgânica do Município da Estância Turística de São Roqu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27/2018</w:t>
      </w:r>
      <w:r>
        <w:rPr>
          <w:rFonts w:cs="Tahoma" w:ascii="Tahoma" w:hAnsi="Tahoma"/>
        </w:rPr>
        <w:t xml:space="preserve"> - Solicita informações referentes ao Escola Projeto Profª Sonia Regina Nunes de Godoy, Rua Paolo Sabatini nº475, Bairro Paisagem Colonial, Bairro do Goianã.</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28</w:t>
      </w:r>
      <w:r>
        <w:rPr>
          <w:rFonts w:cs="Tahoma" w:ascii="Tahoma" w:hAnsi="Tahoma"/>
        </w:rPr>
        <w:t xml:space="preserve"> - Solicita informações, sobre a possibilidade do Poder Executivo encaminhar à esta casa, Proposta Legislativa , concedendo desconto no IPTU para proprietário de veículo que transferir a placa do seu veículo para o município; Nº</w:t>
      </w:r>
      <w:r>
        <w:rPr>
          <w:rFonts w:cs="Tahoma" w:ascii="Tahoma" w:hAnsi="Tahoma"/>
          <w:b/>
        </w:rPr>
        <w:t xml:space="preserve"> 29</w:t>
      </w:r>
      <w:r>
        <w:rPr>
          <w:rFonts w:cs="Tahoma" w:ascii="Tahoma" w:hAnsi="Tahoma"/>
        </w:rPr>
        <w:t xml:space="preserve"> - Solicita informações sobre a possibilidade da Prefeitura participar do programa "Cartão Reforma"; Nº</w:t>
      </w:r>
      <w:r>
        <w:rPr>
          <w:rFonts w:cs="Tahoma" w:ascii="Tahoma" w:hAnsi="Tahoma"/>
          <w:b/>
        </w:rPr>
        <w:t xml:space="preserve"> 30/2018</w:t>
      </w:r>
      <w:r>
        <w:rPr>
          <w:rFonts w:cs="Tahoma" w:ascii="Tahoma" w:hAnsi="Tahoma"/>
        </w:rPr>
        <w:t xml:space="preserve"> - Solicita informações sobre a possibilidade do Município de São Roque participar da chamada pública do Projeto "Cidade Eficient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153</w:t>
      </w:r>
      <w:r>
        <w:rPr>
          <w:rFonts w:cs="Tahoma" w:ascii="Tahoma" w:hAnsi="Tahoma"/>
        </w:rPr>
        <w:t xml:space="preserve"> - Solicita ao Poder Executivo providências em relação aos veículos escolares que estão parados por falta de manutenção.; Nº</w:t>
      </w:r>
      <w:r>
        <w:rPr>
          <w:rFonts w:cs="Tahoma" w:ascii="Tahoma" w:hAnsi="Tahoma"/>
          <w:b/>
        </w:rPr>
        <w:t xml:space="preserve"> 154</w:t>
      </w:r>
      <w:r>
        <w:rPr>
          <w:rFonts w:cs="Tahoma" w:ascii="Tahoma" w:hAnsi="Tahoma"/>
        </w:rPr>
        <w:t xml:space="preserve"> - Solicita ao Poder Executivo que realize melhorias no Centro Centro da cidade para dar suporte aos novos horários de funcionamento das lojas.; Nº</w:t>
      </w:r>
      <w:r>
        <w:rPr>
          <w:rFonts w:cs="Tahoma" w:ascii="Tahoma" w:hAnsi="Tahoma"/>
          <w:b/>
        </w:rPr>
        <w:t xml:space="preserve"> 156/2018</w:t>
      </w:r>
      <w:r>
        <w:rPr>
          <w:rFonts w:cs="Tahoma" w:ascii="Tahoma" w:hAnsi="Tahoma"/>
        </w:rPr>
        <w:t xml:space="preserve"> - Solicita que o Prefeito encaminhe um Projeto para esta Casa de Leis que o "vale alimentação" seja reajustado de acordo com o reajuste anual dos Servidores Públic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155/2018</w:t>
      </w:r>
      <w:r>
        <w:rPr>
          <w:rFonts w:cs="Tahoma" w:ascii="Tahoma" w:hAnsi="Tahoma"/>
        </w:rPr>
        <w:t xml:space="preserve"> - Solicita manutenção do passeio público localizado na Rua Ourinhos, Vila Nova São Roque, assim como, poda das árvores, manutenção da rua de terra, que fica no final da mesma rua em frente ao reservatório da Sabesp.</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157</w:t>
      </w:r>
      <w:r>
        <w:rPr>
          <w:rFonts w:cs="Tahoma" w:ascii="Tahoma" w:hAnsi="Tahoma"/>
        </w:rPr>
        <w:t xml:space="preserve"> - Solicita atualização da coleta de lixo na região do Carmo, Caetê, Pilão D'água, Jardim Camargo, Mirim, Pavão, Alto da Serra, Juca Rocha, Vila Lino; Nº</w:t>
      </w:r>
      <w:r>
        <w:rPr>
          <w:rFonts w:cs="Tahoma" w:ascii="Tahoma" w:hAnsi="Tahoma"/>
          <w:b/>
        </w:rPr>
        <w:t xml:space="preserve"> 158</w:t>
      </w:r>
      <w:r>
        <w:rPr>
          <w:rFonts w:cs="Tahoma" w:ascii="Tahoma" w:hAnsi="Tahoma"/>
        </w:rPr>
        <w:t xml:space="preserve"> - Solicita atualização da coleta de lixo, no Mombaça, Saboó e Acácias; Nº</w:t>
      </w:r>
      <w:r>
        <w:rPr>
          <w:rFonts w:cs="Tahoma" w:ascii="Tahoma" w:hAnsi="Tahoma"/>
          <w:b/>
        </w:rPr>
        <w:t xml:space="preserve"> 159</w:t>
      </w:r>
      <w:r>
        <w:rPr>
          <w:rFonts w:cs="Tahoma" w:ascii="Tahoma" w:hAnsi="Tahoma"/>
        </w:rPr>
        <w:t xml:space="preserve"> - Solicita a realização dos serviços de motonivelamento e cascalhamento na Estrada do Pilão d'água; Nº</w:t>
      </w:r>
      <w:r>
        <w:rPr>
          <w:rFonts w:cs="Tahoma" w:ascii="Tahoma" w:hAnsi="Tahoma"/>
          <w:b/>
        </w:rPr>
        <w:t xml:space="preserve"> 160</w:t>
      </w:r>
      <w:r>
        <w:rPr>
          <w:rFonts w:cs="Tahoma" w:ascii="Tahoma" w:hAnsi="Tahoma"/>
        </w:rPr>
        <w:t xml:space="preserve"> - Solicita a realização dos serviço de motonivelamento e cascalhamento nas ruas do bairro do Alto do Sabiá; Nº</w:t>
      </w:r>
      <w:r>
        <w:rPr>
          <w:rFonts w:cs="Tahoma" w:ascii="Tahoma" w:hAnsi="Tahoma"/>
          <w:b/>
        </w:rPr>
        <w:t xml:space="preserve"> 161</w:t>
      </w:r>
      <w:r>
        <w:rPr>
          <w:rFonts w:cs="Tahoma" w:ascii="Tahoma" w:hAnsi="Tahoma"/>
        </w:rPr>
        <w:t xml:space="preserve"> - Solicita a realização dos serviços de motonivelamento e cascalhamento nas ruas do loteamento, Mombaça l - ll e lll; Nº</w:t>
      </w:r>
      <w:r>
        <w:rPr>
          <w:rFonts w:cs="Tahoma" w:ascii="Tahoma" w:hAnsi="Tahoma"/>
          <w:b/>
        </w:rPr>
        <w:t xml:space="preserve"> 162</w:t>
      </w:r>
      <w:r>
        <w:rPr>
          <w:rFonts w:cs="Tahoma" w:ascii="Tahoma" w:hAnsi="Tahoma"/>
        </w:rPr>
        <w:t xml:space="preserve"> - Solicita a realização dos serviço de motonivelamento e cascalhamento nas ruas do Loteamento das Acácias; Nº</w:t>
      </w:r>
      <w:r>
        <w:rPr>
          <w:rFonts w:cs="Tahoma" w:ascii="Tahoma" w:hAnsi="Tahoma"/>
          <w:b/>
        </w:rPr>
        <w:t xml:space="preserve"> 163</w:t>
      </w:r>
      <w:r>
        <w:rPr>
          <w:rFonts w:cs="Tahoma" w:ascii="Tahoma" w:hAnsi="Tahoma"/>
        </w:rPr>
        <w:t xml:space="preserve"> - Solicita a realização dos serviços de motonivelamento e cascalhamento das Estradas , Venâncios , Rio Acima e Moranguinho; Nº</w:t>
      </w:r>
      <w:r>
        <w:rPr>
          <w:rFonts w:cs="Tahoma" w:ascii="Tahoma" w:hAnsi="Tahoma"/>
          <w:b/>
        </w:rPr>
        <w:t xml:space="preserve"> 164</w:t>
      </w:r>
      <w:r>
        <w:rPr>
          <w:rFonts w:cs="Tahoma" w:ascii="Tahoma" w:hAnsi="Tahoma"/>
        </w:rPr>
        <w:t xml:space="preserve"> - Solicita a realização dos serviços de motonivelamento e cascalhamento das ruas do Loteamento Sun Valey e Las Brisas; Nº</w:t>
      </w:r>
      <w:r>
        <w:rPr>
          <w:rFonts w:cs="Tahoma" w:ascii="Tahoma" w:hAnsi="Tahoma"/>
          <w:b/>
        </w:rPr>
        <w:t xml:space="preserve"> 165</w:t>
      </w:r>
      <w:r>
        <w:rPr>
          <w:rFonts w:cs="Tahoma" w:ascii="Tahoma" w:hAnsi="Tahoma"/>
        </w:rPr>
        <w:t xml:space="preserve"> - Solicita os serviços de roçada na Estrada que liga o Bairro do Carmo a Canguera; Nº</w:t>
      </w:r>
      <w:r>
        <w:rPr>
          <w:rFonts w:cs="Tahoma" w:ascii="Tahoma" w:hAnsi="Tahoma"/>
          <w:b/>
        </w:rPr>
        <w:t xml:space="preserve"> 166/2018</w:t>
      </w:r>
      <w:r>
        <w:rPr>
          <w:rFonts w:cs="Tahoma" w:ascii="Tahoma" w:hAnsi="Tahoma"/>
        </w:rPr>
        <w:t xml:space="preserve"> - Solicita elaboração de projeto para asfaltamento da Estrada do Aguassai.</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167</w:t>
      </w:r>
      <w:r>
        <w:rPr>
          <w:rFonts w:cs="Tahoma" w:ascii="Tahoma" w:hAnsi="Tahoma"/>
        </w:rPr>
        <w:t xml:space="preserve"> - Solicita a colocação de uma placa indicativa de altura no Viaduto Abel de Almeida, Marginal; Nº</w:t>
      </w:r>
      <w:r>
        <w:rPr>
          <w:rFonts w:cs="Tahoma" w:ascii="Tahoma" w:hAnsi="Tahoma"/>
          <w:b/>
        </w:rPr>
        <w:t xml:space="preserve"> 168</w:t>
      </w:r>
      <w:r>
        <w:rPr>
          <w:rFonts w:cs="Tahoma" w:ascii="Tahoma" w:hAnsi="Tahoma"/>
        </w:rPr>
        <w:t xml:space="preserve"> - Solicita a pintura de chão para vagas de estacionamento na Rua 22 de Abril, (Rua da ETEC); Nº</w:t>
      </w:r>
      <w:r>
        <w:rPr>
          <w:rFonts w:cs="Tahoma" w:ascii="Tahoma" w:hAnsi="Tahoma"/>
          <w:b/>
        </w:rPr>
        <w:t xml:space="preserve"> 169</w:t>
      </w:r>
      <w:r>
        <w:rPr>
          <w:rFonts w:cs="Tahoma" w:ascii="Tahoma" w:hAnsi="Tahoma"/>
        </w:rPr>
        <w:t xml:space="preserve"> - Reitera a Indicação nº1147/2017 que, solicita a poda das árvores localizadas na Rua Antonio Joaquim de Moraes, Vila Moraes; Nº</w:t>
      </w:r>
      <w:r>
        <w:rPr>
          <w:rFonts w:cs="Tahoma" w:ascii="Tahoma" w:hAnsi="Tahoma"/>
          <w:b/>
        </w:rPr>
        <w:t xml:space="preserve"> 170</w:t>
      </w:r>
      <w:r>
        <w:rPr>
          <w:rFonts w:cs="Tahoma" w:ascii="Tahoma" w:hAnsi="Tahoma"/>
        </w:rPr>
        <w:t xml:space="preserve"> - Solicita poda de árvore na Rua Filomena Belmonte; Nº</w:t>
      </w:r>
      <w:r>
        <w:rPr>
          <w:rFonts w:cs="Tahoma" w:ascii="Tahoma" w:hAnsi="Tahoma"/>
          <w:b/>
        </w:rPr>
        <w:t xml:space="preserve"> 171/2018</w:t>
      </w:r>
      <w:r>
        <w:rPr>
          <w:rFonts w:cs="Tahoma" w:ascii="Tahoma" w:hAnsi="Tahoma"/>
        </w:rPr>
        <w:t xml:space="preserve"> - Solicita a retirada de entulhos e cadeiras velhas da EMEI Bandeirantes.</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8/2018</w:t>
      </w:r>
      <w:r>
        <w:rPr>
          <w:rFonts w:cs="Tahoma" w:ascii="Tahoma" w:hAnsi="Tahoma"/>
          <w:bCs/>
          <w:iCs/>
        </w:rPr>
        <w:t xml:space="preserve"> - De Congratulações à Esteticista Gissele Moraes em face à Criação do Projeto Social "Fio de Amor". O Vereador autor da Moção apresentou Requerimento Verbal solicitando o adiamento da mesma para a próxima Sessão. O Requerimento Verbal foi aprovado por unanimidad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035/2018</w:t>
      </w:r>
      <w:r>
        <w:rPr>
          <w:rFonts w:cs="Tahoma" w:ascii="Tahoma" w:hAnsi="Tahoma"/>
          <w:bCs/>
          <w:iCs/>
        </w:rPr>
        <w:t xml:space="preserve"> - De Pesar pelo falecimento da Senhora Neuza Maria da Silva Brant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Júlio Antonio Mariano:</w:t>
      </w:r>
      <w:r>
        <w:rPr>
          <w:rFonts w:cs="Tahoma" w:ascii="Tahoma" w:hAnsi="Tahoma"/>
        </w:rPr>
        <w:t xml:space="preserve"> Fala sobre o posicionamento da Prefeitura em relação a denúncia do contrato da Viação São Roque. Diz que tudo que esta Casa de Leis pôde fazer para que essa empresa oferecesse um serviço digno ao cidadão foi feito. Fala que foi favorável ao subsídio repassado da Prefeitura para a empresa, visando melhorar as condições na prestação de serviço de transporte. Diz que pessoas estão criticando os Vereadores que votaram favoravelmente ao repasse do subsídio à Viação São Roque, no entanto, essas pessoas não entendem as condições nas quais a empresa vinha trabalhando. Esclarece que a Prefeitura não pagava nenhum valor referente ao passe escolar e que o subsídio, ajudou a manter isso, entre outros benefícios como o transporte de idosos, que é gratuito a partir de 60 anos em São Roque, e em outras cidades a idade mínima para esse benefício é 65 anos. Diz que há no município um sistema de integração no transporte, no qual o cidadão entra no ônibus no bairro Pavão e vai até o Shopping Catarina, por apenas R$3,60. Explica que não está falando a respeito da questão de qualidade de serviço. Fala que pessoas estão questionando que este Vereador foi favorável ao repasse do subsídio e agora está fazendo denúncia quanto aos pneus dos ônibus, e se aproveitando da denúncia da Prefeitura quanto ao contrato da Viação São Roque.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Fala que foi dada uma oportunidade para a Viação São Roque, com a concessão do subsídio, mas infelizmente houve o rompimento devido ao não cumprimento do termo de ajuste de conduta por parte da Viação São Roque.</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Fala que a Câmara fez tudo que pôde, votando favoravelmente ao subsídio, pois não fazendo repasse, as coisas ficariam piores do que já estavam. </w:t>
      </w:r>
    </w:p>
    <w:p>
      <w:pPr>
        <w:pStyle w:val="Normal"/>
        <w:widowControl w:val="false"/>
        <w:suppressAutoHyphens w:val="true"/>
        <w:spacing w:lineRule="exact" w:line="300"/>
        <w:ind w:left="-180" w:right="-79" w:hanging="0"/>
        <w:jc w:val="both"/>
        <w:rPr/>
      </w:pPr>
      <w:r>
        <w:rPr>
          <w:rFonts w:cs="Tahoma" w:ascii="Tahoma" w:hAnsi="Tahoma"/>
          <w:b/>
        </w:rPr>
        <w:t>Vereador Júlio Antonio Mariano:</w:t>
      </w:r>
      <w:r>
        <w:rPr>
          <w:rFonts w:cs="Tahoma" w:ascii="Tahoma" w:hAnsi="Tahoma"/>
        </w:rPr>
        <w:t xml:space="preserve"> Torce para que não ocorra o aumento de passagem, mas para ter serviço de transporte de qualidade no município, a população vai ter que pagar por isso. Esclarece que chegou-se em um denominador comum entre a Prefeitura e a Santa Casa, que dentro de uma hora, estará sendo assinado a prorrogação de mais um ano do contrato com a Santa Casa.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Newton Dias Bastos: </w:t>
      </w:r>
      <w:r>
        <w:rPr>
          <w:rFonts w:cs="Tahoma" w:ascii="Tahoma" w:hAnsi="Tahoma"/>
        </w:rPr>
        <w:t>Diz que hoje são três os assuntos que tomam conta do município: a questão da coleta de lixo, a Santa Casa e o transporte coletivo. Fala que gosta de ser justo e não pode se furtar de dizer que foi um dos Vereadores favoráveis ao subsídio, que foi votado em 2015 e, no ano 2017 foi votado o valor que seria repassado de subsídio. Questiona por que em 2015 não foi votado o subsídio e também o valor que seria repassado, para que a Viação São Roque pudesse ter fôlego para trabalhar. Fala que é suspeito para falar da Viação São Roque, pois conhece a empresa há muitos anos, e as proprietárias, desde a sua infância. Esclarece que independente de ser amigo das proprietárias, separa bem as coisas. Diz que torceu para tudo desse certo e que com a concessão do subsídio, as coisas melhorassem. Fala que no contrato firmado entre a Prefeitura e a Viação São Roque, a empresa de transporte se compromete a conceder os passes escolares do ensino fundamental. Explica que depois que o contrato foi firmado, e com o aval da Câmara dos Vereadores, a Prefeitura impôs outros benefícios, baixando para 60 anos a idade daqueles que poderiam andar de ônibus gratuitamente, logo depois concedeu transporte gratuito aos guardas civis, guardas municipais, policiais militares, aos deficientes físicos e seus acompanhantes. Esclarece que em outras cidades, o Poder Público é quem arca com as despesas desse tipo de transportes, concedendo um subsídio para a empresa responsável por realizá-lo. Diz que não se justifica o Poder Executivo aprovar um subsídio e durante 3 anos não repassar nenhum centavo disso. Fala que foram 12 anos de prestação de serviço pela Viação São Roque e no último ano, com muita dificuldade. Diz que a boa vontade da Viação São Roque em trabalhar fazendo muito além daquilo que estava no contrato tem que ser colocado claramente. Diz que se todas as gratuidades fossem excluídas, a empresa teria dinheiro em caixa, inclusive para trocar a frota de ônibus e trazer um serviço de qualidade para aquilo que estava acordado no contrato. Fala que os últimos anos foram difíceis não só por culpa da empresa, mas também por culpa de alguns governantes que não cumpriram com as gratuidades que eram determinadas por lei.</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Diz que está preocupado e espera que venha uma nova empresa e resolva os problemas.</w:t>
      </w:r>
    </w:p>
    <w:p>
      <w:pPr>
        <w:pStyle w:val="Normal"/>
        <w:widowControl w:val="false"/>
        <w:suppressAutoHyphens w:val="true"/>
        <w:spacing w:lineRule="exact" w:line="300"/>
        <w:ind w:left="-180" w:right="-79" w:hanging="0"/>
        <w:jc w:val="both"/>
        <w:rPr/>
      </w:pPr>
      <w:r>
        <w:rPr>
          <w:rFonts w:cs="Tahoma" w:ascii="Tahoma" w:hAnsi="Tahoma"/>
          <w:b/>
        </w:rPr>
        <w:t>Vereador Newton Dias Bastos:</w:t>
      </w:r>
      <w:r>
        <w:rPr>
          <w:rFonts w:cs="Tahoma" w:ascii="Tahoma" w:hAnsi="Tahoma"/>
        </w:rPr>
        <w:t xml:space="preserve"> Comenta que outra coisa mais onerosa ainda para a empresa foi o transporte em sistema de integração, que também não estava estipulado no contrat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Esclarece que foi instalado um processo de rescisão com a empresa de transporte e que isso, não significa que há outra empresa para assumir a prestação de serviço no transporte na cidade.</w:t>
      </w:r>
    </w:p>
    <w:p>
      <w:pPr>
        <w:pStyle w:val="Normal"/>
        <w:widowControl w:val="false"/>
        <w:suppressAutoHyphens w:val="true"/>
        <w:spacing w:lineRule="exact" w:line="300"/>
        <w:ind w:left="-180" w:right="-79" w:hanging="0"/>
        <w:jc w:val="both"/>
        <w:rPr/>
      </w:pPr>
      <w:r>
        <w:rPr>
          <w:rFonts w:cs="Tahoma" w:ascii="Tahoma" w:hAnsi="Tahoma"/>
          <w:b/>
        </w:rPr>
        <w:t>Vereador Newton Dias Bastos:</w:t>
      </w:r>
      <w:r>
        <w:rPr>
          <w:rFonts w:cs="Tahoma" w:ascii="Tahoma" w:hAnsi="Tahoma"/>
        </w:rPr>
        <w:t xml:space="preserve"> Diz que não é possível execrar a empresa de transporte que trabalhou durante 12 anos, fazendo muito além daquilo que estava no contrato. Fala que estará atento quanto à empresa que virá e que proposta trará para o transporte na cidade.</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Fala que São Roque está atrasada no desenvolvimento nas áreas da saúde, segurança e educação em relação às cidades vizinhas, algumas delas, emancipadas de São Roque. Diz que o Prefeito não cria nenhuma Secretaria, o que traz prejuízos à cidade, uma vez que os responsáveis pelas Secretarias, poderiam pleitear recursos em benefício de São Roque, junto aos Governos Estadual e Federal. Explica que hoje, os Vereadores que buscam recursos junto aos Deputados Estaduais e Federais através das Emendas Parlamentares para beneficiarem a cidade, no entanto, essa não é uma obrigação do Vereador. Explica que os Diretores da cidade de São Roque não fazem nada, ficam apenas sentados em suas mesas. Diz que não vê o Vice-Prefeito, buscando recursos para a cidade. Pede aos Vereadores e ao Presidente da Câmara que auxiliem nesse pleito junto ao Prefeito, para que sejam criadas as Secretarias para a cidade. Acredita que dessa forma, a cidade conseguirá mais recursos para serem aplicados em benefício da população. Fala que o Centro de Convivência do Idoso (CCI) de São Roque está com o telhado quebrado, não tem alimentação adequada, e que o local está virando um depósito de idosos. Diz que se for ao local em dias de chuva, pode-se constatar que chove mais dentro do CCI que fora. Solicita ao Prefeito e a Primeira dama que olhem para idosos da cidade. Diz que os rios em São João Novo estão enchendo, e está entrando água na casa das pessoas. Questiona o porquê das máquinas da Prefeitura não serem enviadas para fazer o desassoreamento dos rios. Diz que já falou por várias vezes em Tribuna que não é contra o Prefeito Cláudio Góes e sim, contra sua equipe de governo. Parabeniza os Vereadores de São Roque que estão conduzindo os problemas da cidade. Fala que o Ex-Prefeito Efaneu extorquiu a Viação São Roque, quando obrigou a empresa a assumir os passes escolares, passes de idosos e outros passes gratuitos. Esclarece que votou contrariamente ao subsídio para a empresa de ônibus, pois não acreditava que 160 mil resolveriam o problema do transporte. Fala que melhor seria se a Prefeitura tivesse comprado esses passes e fornecido a população, pois é preciso agir com mais zelo com o dinheiro público. Diz que torce para que a Viação São Roque ande com as próprias pernas, mas não adianta ficar subsidiando migalhas e continuar com ônibus quebrado, pneu careca, a dona da empresa é convidada a vir até a Câmara conversar com os Vereadores e ela não vem, nem envia nenhum representante. Questiona quem determinou que 160 mil de subsídio resolveria o problema da empresa.</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Diz que na necessidade de suporte à empresa de ônibus, chegou-se ao número de 160 mil, e discorda que o dinheiro foi jogado fora. Fala que o rompimento do contrato está se dando por meios legais.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Vereador Rafael Marreiro de Godoy: Fala que São Roque está arcando com as consequências de ações realizadas no governo do Ex-Prefeito Efaneu.</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Rafael Tanzi de Araújo:</w:t>
      </w:r>
      <w:r>
        <w:rPr>
          <w:rFonts w:cs="Tahoma" w:ascii="Tahoma" w:hAnsi="Tahoma"/>
        </w:rPr>
        <w:t xml:space="preserve"> Explica que no ano de 1998, a SABESP iniciou a canalização da rede de esgoto no Distrito de Maylasky. Posteriormente essa obra foi paralisada, e assim permaneceu durante um bom tempo. No ano de 2017, os trabalhos foram reiniciados e essa semana, acabou a obra de interligação da rede de esgoto e agora, começou a ser feito o trabalho de ligação nos Bairros: Vinhas do Sol, Bosque do Sol, Jardim do Sol, Ponta Porã e Vila Capareli. Diz que dentro de sessenta dias, a SABESP estará finalizando esses bairros e seguindo para outros. Agradece a SABESP pela benfeitoria para a população são-roquense. Esclarece que votou contra o subsídio da Viação São Roque, e sendo este Vereador, morador de “bairro”, via a cada dia, o quanto a população sofria com as condições do transporte público. Fala que quando leu a nota da Prefeitura anunciando a rescisão o contrato com a Viação São Roque, ficou aliviado. Diz que mesmo sendo a Viação São Roque, uma empresa da região, é preciso avaliar em primeiro lugar, a situação pela qual passava a população diariamente para se locomover nos ônibus em condições precárias. Sente que cumpriu com seu dever enquanto Vereador, lutando e reivindicando essas melhorias para a população.</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Araújo:</w:t>
      </w:r>
      <w:r>
        <w:rPr>
          <w:rFonts w:cs="Tahoma" w:ascii="Tahoma" w:hAnsi="Tahoma"/>
        </w:rPr>
        <w:t xml:space="preserve"> Cumprimenta o Vereador Rafael Tanzi, pelo empenho e atuação na questão do transporte público. Cumprimenta o Prefeito pela iniciativa da rescisão do contrato com a Viação São Roqu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 xml:space="preserve">Vereador Rafael Tanzi de Araújo: Solicita ao Prefeito que fique atento quanto à situação da segurança nos bairros, considerando os últimos acontecimentos no bairro de São João Novo.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Vereador Rafael Marreiro:</w:t>
      </w:r>
      <w:r>
        <w:rPr>
          <w:rFonts w:cs="Tahoma" w:ascii="Tahoma" w:hAnsi="Tahoma"/>
        </w:rPr>
        <w:t xml:space="preserve"> Explica que na gestão anterior, a base da guarda municipal em São João Novo, funcionava com a presença de guardas municipais e agora a guarda municipal está fazendo a guarda na Estrada do Vinho, onde mora o Prefeito.</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Comenta a questão levantada pelo Vereador Júlio Mariano com relação ao possível acordo entre a Prefeitura e a Santa Casa. Cita que se esse acordo de fato ocorrer, ficará feliz, porém, como usuário também do sistema público de saúde, se preocupa com o fato de os serviços prestados continuarem da mesma forma, pois até mesmo em casos um pouco mais simples de resolver, o atendimento por alguns médicos é dificultoso.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Deixa claro que não mais votará a favor de repasses para esta provedoria da Santa Casa de Misericórdia. Cita que não participará de algo que não está dando certo e providências não são tomadas.</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Diz que se garantissem que determinado valor seria suficiente para resolver os problemas da Instituição, seria válido lutar para consegui-lo, porém, a forma como está sendo feita não tem resolvido os problemas.</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Cita que ante tudo o que a Instituição já passou, é difícil que esta se recupere rapidamente, sobretudo se faltam recursos. Diz ter esperanças que a nova força de trabalho que a assumirá, recupere seu estado.</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Comenta que vê a greve dos funcionários como algo justo e compreensível, tendo em vista ter se dado de forma pacífica, porém, a impressão por vezes passada é de que os vereadores ou Prefeito são carrascos e a Santa Casa é somente uma vítima. Esclarece que não é a Prefeitura quem paga os funcionários da Instituição e que quem a administra é a própria irmandade. Comenta que mesmo tendo votado favorável ao subsídio para a Viação São Roque, não significa ser favorável a empresa, e que esse seu voto lhe concede o direito de efetuar cobranças quanto a sua aplicação, como vem fazendo. Cita um requerimento de sua autoria cobrando o Executivo de todas as notificações efetuadas pela prefeitura à empresa, e caso essa não esteja cumprindo com o que foi firmado que providências sejam tomadas.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Esclarece que em nenhum momento afirmou que esteja satisfeito com o trabalho prestado pela empresa de transporte, mas sim que os culpados são também os governantes, incluindo-se, assumindo as gratuidades dadas e assumida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ogério Jean da Silva:</w:t>
      </w:r>
      <w:r>
        <w:rPr>
          <w:rFonts w:cs="Tahoma" w:ascii="Tahoma" w:hAnsi="Tahoma"/>
        </w:rPr>
        <w:t xml:space="preserve"> Deixa claro que em relação à segurança pública, esse não é um problema exclusivo de nosso município, e sim do País, e que essa é uma matéria de competência do Estado, podendo o município apenas auxiliar. Pede para que os demais vereadores ajudem na cobrança ao estado por melhorias nesse aspect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100/2017-L, </w:t>
      </w:r>
      <w:r>
        <w:rPr>
          <w:rFonts w:cs="Tahoma" w:ascii="Tahoma" w:hAnsi="Tahoma"/>
        </w:rPr>
        <w:t>19/12/2017de autoria do Vereador Rogério Jean da Silva, que “Dá denominação de "Estrada Antonio Godinho Ricardo (conhecida como Estrada Ribeirão)" à via pública com início na Rodovia Lívio Tagliassachi”. O Projeto foi aprovado por unanimidade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09/2018-L e EMENDA, </w:t>
      </w:r>
      <w:r>
        <w:rPr>
          <w:rFonts w:cs="Tahoma" w:ascii="Tahoma" w:hAnsi="Tahoma"/>
        </w:rPr>
        <w:t>30/01/2017, de autoria do Vereador Rogério Jean da Silva, que “Dispõe sobre a obrigatoriedade de premiação igual entre gêneros, nos eventos e competições esportivas, e dá outras providências”. A Emenda e o Projeto foram aprovados por unanimidade em única discussão, votação nominal e maioria simples.</w:t>
      </w:r>
    </w:p>
    <w:p>
      <w:pPr>
        <w:pStyle w:val="Normal"/>
        <w:widowControl w:val="false"/>
        <w:numPr>
          <w:ilvl w:val="0"/>
          <w:numId w:val="4"/>
        </w:numPr>
        <w:tabs>
          <w:tab w:val="clear" w:pos="709"/>
          <w:tab w:val="left" w:pos="-180" w:leader="none"/>
        </w:tabs>
        <w:ind w:left="-180" w:right="-108" w:hanging="360"/>
        <w:jc w:val="both"/>
        <w:rPr/>
      </w:pPr>
      <w:r>
        <w:rPr>
          <w:rFonts w:cs="Tahoma" w:ascii="Tahoma" w:hAnsi="Tahoma"/>
          <w:b/>
        </w:rPr>
        <w:t xml:space="preserve">REDAÇÃO FINAL ao </w:t>
      </w:r>
      <w:r>
        <w:rPr>
          <w:rFonts w:cs="Tahoma" w:ascii="Tahoma" w:hAnsi="Tahoma"/>
          <w:b/>
          <w:iCs/>
        </w:rPr>
        <w:t xml:space="preserve">Projeto de Lei nº 009-L, </w:t>
      </w:r>
      <w:r>
        <w:rPr>
          <w:rFonts w:cs="Tahoma" w:ascii="Tahoma" w:hAnsi="Tahoma"/>
        </w:rPr>
        <w:t>de 30/01/2018, de autoria do Vereador Rogério Jean da Silva, que “Dispõe sobre a obrigatoriedade de premiação igual entre gêneros, nos eventos e competições esportivas, e dá outras providências”. A Redação Final foi aprovada por unanimidade em única discussão, votação nominal e maioria simples.</w:t>
      </w:r>
    </w:p>
    <w:p>
      <w:pPr>
        <w:pStyle w:val="Normal"/>
        <w:widowControl w:val="false"/>
        <w:numPr>
          <w:ilvl w:val="0"/>
          <w:numId w:val="4"/>
        </w:numPr>
        <w:tabs>
          <w:tab w:val="clear" w:pos="709"/>
          <w:tab w:val="left" w:pos="-180" w:leader="none"/>
        </w:tabs>
        <w:ind w:left="-180" w:right="-108" w:hanging="360"/>
        <w:jc w:val="both"/>
        <w:rPr>
          <w:rFonts w:ascii="Tahoma" w:hAnsi="Tahoma" w:cs="Tahoma"/>
        </w:rPr>
      </w:pPr>
      <w:r>
        <w:rPr>
          <w:rFonts w:cs="Tahoma" w:ascii="Tahoma" w:hAnsi="Tahoma"/>
          <w:b/>
        </w:rPr>
        <w:t xml:space="preserve">Projeto de Lei Nº 010/2018-E, </w:t>
      </w:r>
      <w:r>
        <w:rPr>
          <w:rFonts w:cs="Tahoma" w:ascii="Tahoma" w:hAnsi="Tahoma"/>
        </w:rPr>
        <w:t>08/02/2018, de autoria do Poder Executivo, que “Dispõe sobre a regularização fundiária do parcelamento do solo do núcleo urbano do JARDIM SANTA VITÓRIA e dá outras providências”. O Projeto foi aprovado por unanimidade em única discussão, votação nominal e maioria absoluta.</w:t>
      </w:r>
    </w:p>
    <w:p>
      <w:pPr>
        <w:pStyle w:val="Normal"/>
        <w:widowControl w:val="false"/>
        <w:numPr>
          <w:ilvl w:val="0"/>
          <w:numId w:val="4"/>
        </w:numPr>
        <w:tabs>
          <w:tab w:val="clear" w:pos="709"/>
          <w:tab w:val="left" w:pos="-180" w:leader="none"/>
        </w:tabs>
        <w:ind w:left="-180" w:right="-108" w:hanging="360"/>
        <w:jc w:val="both"/>
        <w:rPr>
          <w:rFonts w:ascii="Tahoma" w:hAnsi="Tahoma" w:cs="Tahoma"/>
        </w:rPr>
      </w:pPr>
      <w:r>
        <w:rPr>
          <w:rFonts w:cs="Tahoma" w:ascii="Tahoma" w:hAnsi="Tahoma"/>
          <w:b/>
        </w:rPr>
        <w:t xml:space="preserve">Projeto de Lei Nº 016/2018-L, </w:t>
      </w:r>
      <w:r>
        <w:rPr>
          <w:rFonts w:cs="Tahoma" w:ascii="Tahoma" w:hAnsi="Tahoma"/>
        </w:rPr>
        <w:t>26/02/2018, de autoria do Vereador Flávio Andrade de Brito, que “Dá denominação de "Rua Ézio Ferreira Mol" à via pública localizada no Distrito de São João Novo”. O Projeto foi aprovado por unanimidade em única discussão, votação nominal e maioria simples.</w:t>
      </w:r>
    </w:p>
    <w:p>
      <w:pPr>
        <w:pStyle w:val="Normal"/>
        <w:widowControl w:val="false"/>
        <w:numPr>
          <w:ilvl w:val="0"/>
          <w:numId w:val="4"/>
        </w:numPr>
        <w:tabs>
          <w:tab w:val="clear" w:pos="709"/>
          <w:tab w:val="left" w:pos="-180" w:leader="none"/>
        </w:tabs>
        <w:ind w:left="-180" w:right="-108" w:hanging="360"/>
        <w:jc w:val="both"/>
        <w:rPr>
          <w:rFonts w:ascii="Tahoma" w:hAnsi="Tahoma" w:cs="Tahoma"/>
        </w:rPr>
      </w:pPr>
      <w:r>
        <w:rPr>
          <w:rFonts w:cs="Tahoma" w:ascii="Tahoma" w:hAnsi="Tahoma"/>
          <w:b/>
        </w:rPr>
        <w:t xml:space="preserve">Projeto de Lei Nº 17/2018-E e EMENDA, </w:t>
      </w:r>
      <w:r>
        <w:rPr>
          <w:rFonts w:cs="Tahoma" w:ascii="Tahoma" w:hAnsi="Tahoma"/>
        </w:rPr>
        <w:t>28/02/2018, de autoria do Poder Executivo, que “Dispõe sobre a criação do programa Frente Emergencial de Trabalho Temporário – FETT e dá outras providências”. A Emenda foi rejeitada por 08(oito) votos contrário dos Vereadores Alacir Raysel, Etelvino Nogueira, Israel Francisco de Oliveira, José Alexandre Pierroni Dias, José Luiz da Silva César, Marcos Roberto Martins Arruda, Mauro Salvador Sgueglia de Góes, Rogério Jean da Silva e 07 (sete) votos favoráveis Alfredo Fernandes Estrada, Flávio Andrade de Brito, Julio Antonio Mariano, Marcos Augusto Issa Henriques de Araújo, Rafael Marreiro de Godoy, Rafael Tanzi de Araújo. O Projeto foi aprovado por unanimidade em única discussão, votação nominal e maioria absoluta.</w:t>
      </w:r>
    </w:p>
    <w:p>
      <w:pPr>
        <w:pStyle w:val="Normal"/>
        <w:widowControl w:val="false"/>
        <w:numPr>
          <w:ilvl w:val="0"/>
          <w:numId w:val="4"/>
        </w:numPr>
        <w:tabs>
          <w:tab w:val="clear" w:pos="709"/>
          <w:tab w:val="left" w:pos="-180" w:leader="none"/>
        </w:tabs>
        <w:ind w:left="-180" w:right="-108" w:hanging="360"/>
        <w:jc w:val="both"/>
        <w:rPr>
          <w:rFonts w:ascii="Tahoma" w:hAnsi="Tahoma" w:cs="Tahoma"/>
        </w:rPr>
      </w:pPr>
      <w:r>
        <w:rPr>
          <w:rFonts w:cs="Tahoma" w:ascii="Tahoma" w:hAnsi="Tahoma"/>
          <w:b/>
        </w:rPr>
        <w:t xml:space="preserve">Projeto de Lei Nº 19/2018-L, </w:t>
      </w:r>
      <w:r>
        <w:rPr>
          <w:rFonts w:cs="Tahoma" w:ascii="Tahoma" w:hAnsi="Tahoma"/>
        </w:rPr>
        <w:t>05/03/2018, de autoria do Vereador Rogério Jean da Silva, que “Dá denominação de "Rua Paulo Arnaldo Pereira Leite" à via pública localizada no Distrito de Maylasky”. O Projeto foi aprovado por unanimidade em única discussão, votação nominal e maioria absoluta.</w:t>
      </w:r>
    </w:p>
    <w:p>
      <w:pPr>
        <w:pStyle w:val="Normal"/>
        <w:widowControl w:val="false"/>
        <w:numPr>
          <w:ilvl w:val="0"/>
          <w:numId w:val="4"/>
        </w:numPr>
        <w:tabs>
          <w:tab w:val="clear" w:pos="709"/>
          <w:tab w:val="left" w:pos="-180" w:leader="none"/>
        </w:tabs>
        <w:ind w:left="-180" w:right="-108" w:hanging="360"/>
        <w:jc w:val="both"/>
        <w:rPr/>
      </w:pPr>
      <w:r>
        <w:rPr>
          <w:rFonts w:cs="Tahoma" w:ascii="Tahoma" w:hAnsi="Tahoma"/>
          <w:b/>
        </w:rPr>
        <w:t xml:space="preserve">Projeto de Lei Nº 18/2018-E, </w:t>
      </w:r>
      <w:r>
        <w:rPr>
          <w:rFonts w:cs="Tahoma" w:ascii="Tahoma" w:hAnsi="Tahoma"/>
        </w:rPr>
        <w:t>05/03/2018, de autoria do Poder Executivo, que “Dispõe sobre a abertura de crédito adicional especial no valor de R$ 360.000,00 (Trezentos e sessenta mil reais)”. O Projeto foi aprovado por unanimidade em primeira discussão, votação nominal e maioria absoluta.</w:t>
      </w:r>
    </w:p>
    <w:p>
      <w:pPr>
        <w:pStyle w:val="Normal"/>
        <w:widowControl w:val="false"/>
        <w:numPr>
          <w:ilvl w:val="0"/>
          <w:numId w:val="4"/>
        </w:numPr>
        <w:tabs>
          <w:tab w:val="clear" w:pos="709"/>
          <w:tab w:val="left" w:pos="-180" w:leader="none"/>
        </w:tabs>
        <w:ind w:left="-180" w:right="-108" w:hanging="360"/>
        <w:jc w:val="both"/>
        <w:rPr>
          <w:rFonts w:ascii="Tahoma" w:hAnsi="Tahoma" w:cs="Tahoma"/>
        </w:rPr>
      </w:pPr>
      <w:r>
        <w:rPr>
          <w:rFonts w:cs="Tahoma" w:ascii="Tahoma" w:hAnsi="Tahoma"/>
          <w:b/>
        </w:rPr>
        <w:t xml:space="preserve">Projeto de Lei Nº 19/2018-E, </w:t>
      </w:r>
      <w:r>
        <w:rPr>
          <w:rFonts w:cs="Tahoma" w:ascii="Tahoma" w:hAnsi="Tahoma"/>
        </w:rPr>
        <w:t>28/02/2018, de autoria do Poder Executivo, que “Dispõe sobre a abertura de crédito adicional especial no valor de R$ 700.000,00 (Setecentos mil reais)”. O Projeto foi aprovado por unanimidade em primeira discussão, votação nominal e maioria simples.</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Diz que a solução dos problemas do município, a exemplo dos tidos com a empresa de ônibus, deve ser criteriosa, tendo em vista a complexidade da questão. Torce para que tudo dê certo no próximo dia 23, quando haverá abertura de concorrência pública para contratação de nova empresa de coleta de lixo, e assim os problemas tidos com a atual empresa sejam resolvidos. Reconhece que o contrato firmado entre a empresa de transporte e a Prefeitura é de certa forma, complexo em seu entendimento, pois abrange benefícios, tais como fornecimento de passe escolar para o ensino fundamental por mais de dez anos para o município, bem como a questão da integração e a gratuidade de transporte para os idosos, e estes devem ser levados em consideração, quando da busca de soluções. Diz ficar triste quando ouve comentários negativos a respeito da Santa Casa. Afirma que seriam aceitáveis críticas à provedoria da referida instituição se somente a Santa Casa de nosso Município apresentasse problemas. Ressalta que a Santa Casa de São Roque é uma das únicas da região, ainda em funcionamento. Cita exemplos de cidades em que foram fechadas as Santa Casas. Diz que deve-se ter respeito para com as pessoas que lá trabalham, visto as dificuldades que enfrentam, tanto no trato com os médicos, como nas exigências da área da saúde, entre outros desafios. Lembra que este é um Legislativo que deseja auxiliar no que for possível. </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Parabeniza a Presidência e os funcionários desta Casa pela belíssima sessão solene realizada na última quinta-feira, em comemoração ao Dia Internacional da Mulher. Diz que algumas pessoas que comentam sobre a Santa Casa nas redes sociais, por vezes esquecem o que grupos com interesses políticos fizeram com a Instituição há alguns anos atrás, e esses mesmos grupos, atualmente querem criticar a situação em que ela se encontra. Lembra que anos atrás, a Santa Casa era administrada pela quadrilha da FENAESC, que ocasionou o escândalo dos falsos médicos, o fim dos planos de saúde na Instituição, além de diversos outros problemas trazidos ao município e que perduram até hoje.  Diz não ver atualmente, má intenção, na gerência da Santa Casa, pois o problema real é a falta de recursos. Lembra a venda do estacionamento do local que foi também vendido sob a alegação de terem sido pagos com cinco anos de adiantamento, porém, por decisão judicial foi determinado que devolvessem a propriedade, pois não foi constatado nenhum tipo de pagamento à Irmandade, porém um valor de R$ 214.400,00 foi encontrado na conta de um candidato à Deputado Federal e R$70 mil na conta pertencente à FENAESC. </w:t>
      </w:r>
    </w:p>
    <w:p>
      <w:pPr>
        <w:pStyle w:val="Normal"/>
        <w:widowControl w:val="false"/>
        <w:suppressAutoHyphens w:val="true"/>
        <w:spacing w:lineRule="exact" w:line="300"/>
        <w:ind w:left="-180" w:right="-79" w:hanging="0"/>
        <w:jc w:val="both"/>
        <w:rPr/>
      </w:pPr>
      <w:r>
        <w:rPr>
          <w:rFonts w:cs="Tahoma" w:ascii="Tahoma" w:hAnsi="Tahoma"/>
          <w:b/>
        </w:rPr>
        <w:t xml:space="preserve">Aparte Vereador Julio Antonio Mariano: </w:t>
      </w:r>
      <w:r>
        <w:rPr>
          <w:rFonts w:cs="Tahoma" w:ascii="Tahoma" w:hAnsi="Tahoma"/>
        </w:rPr>
        <w:t>Ressalta que a guarita, o software, entre outros itens foram todos comprados com recursos da irmandade, e que quando a empresa provedora assumiu já tinha cinco anos de autorização para uso do espaço da Instituiçã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Menciona que as pessoas que fizeram essas barbáries com a Insituição eram muito bem pagas, porém antes disso o mesmo trabalho era realizado voluntariamente.</w:t>
      </w:r>
    </w:p>
    <w:p>
      <w:pPr>
        <w:pStyle w:val="Normal"/>
        <w:widowControl w:val="false"/>
        <w:suppressAutoHyphens w:val="true"/>
        <w:spacing w:lineRule="exact" w:line="300"/>
        <w:ind w:left="-180" w:right="-79" w:hanging="0"/>
        <w:jc w:val="both"/>
        <w:rPr/>
      </w:pPr>
      <w:r>
        <w:rPr>
          <w:rFonts w:cs="Tahoma" w:ascii="Tahoma" w:hAnsi="Tahoma"/>
          <w:b/>
        </w:rPr>
        <w:t xml:space="preserve">Aparte Marcos Roberto Martins Arruda: </w:t>
      </w:r>
      <w:r>
        <w:rPr>
          <w:rFonts w:cs="Tahoma" w:ascii="Tahoma" w:hAnsi="Tahoma"/>
        </w:rPr>
        <w:t xml:space="preserve">Desafia as pessoas que incitam as greves, que andem com suas fichas de antecedentes criminais em mãos. Ressalta que manifestos pacíficos são legais, porém há pessoas que por seus atos não deveriam estar participando dessas manifestações.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Vereador Israel Francisco de Oliveira: Menciona que está se planejando a construção de uma plataforma para a volta dos convênios, que provavelmente se dará até o final do mês.</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Comenta sobre o movimento de greve dos funcionários da Santa Casa, ocorrido nos últimos dias, e que segundo este vereador, não seguiu nenhuma linha de raciocínio para defesa, ofendendo inclusive esta Casa de Leis, a despeito de todos os investimentos feitos por parte desta Casa à Instituição. Diz que a Instituição Santa Casa não é o problema, e sim as pessoas que a administram, pois a atual administração é ruim, fraca e amadora. Cita que em 2016 morreram 198 pessoas na Santa Casa, em 2017, foram 322 pessoas – um aumento de 124 mortes – e é preciso investigar de que forma essas pessoas estão morrendo. Conta que chegou a seu conhecimento de que houve um acordo entre a Santa Casa e a Prefeitura, e foi solicitado um prazo de trinta dias para resolver o problema. Diz que a despeito de saber que não é só a Santa Casa de São Roque que tem problemas, é triste não ver retorno quanto aos valores repassados. Fala que a centenária Santa Casa não merece o tratamento que vem recebendo. Diz ainda que o sindicato vem tentando pressionar sem argumentos consistentes. Comenta que os Vereadores são cobrados o tempo todo pela população, como uma espécie de escudo do Poder Executivo. Pede ao Prefeito que tenha coragem para fazer intervenção na Santa Casa, ou então criar um hospital municipal, em que a Prefeitura assuma todas as responsabilidades. Diz que não se pode ser irresponsável ao ponto de dizer em redes sociais de falar mentiras de que conseguiu tirar a empresa de ônibus, pois se a empresa está cumprindo o TAC, não há porque retira-la de circulação, tendo em vista que há pessoas que dependem do transporte. Deixa claro que ainda não há outra empresa operando, e que a empresa atual irá permanecer, e continuará havendo cobrança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1h1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6ª Sessão Ordinária de 12 de Març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4"/>
      <w:numFmt w:val="decimal"/>
      <w:lvlText w:val="%1."/>
      <w:lvlJc w:val="left"/>
      <w:pPr>
        <w:tabs>
          <w:tab w:val="num" w:pos="360"/>
        </w:tabs>
        <w:ind w:left="360" w:hanging="360"/>
      </w:pPr>
      <w:rPr>
        <w:b/>
        <w:rFonts w:ascii="Tahoma" w:hAnsi="Tahoma" w:cs="Tahoma"/>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3-20T12:13:00Z</dcterms:modified>
  <cp:revision>47</cp:revision>
  <dc:subject/>
  <dc:title>Ata da 1ª Sessão Ordinária de 07 de fevereiro de 2006</dc:title>
</cp:coreProperties>
</file>