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/>
      </w:pPr>
      <w:r>
        <w:rPr>
          <w:rFonts w:cs="Arial" w:ascii="Arial" w:hAnsi="Arial"/>
          <w:b/>
          <w:bCs/>
          <w:sz w:val="32"/>
          <w:szCs w:val="32"/>
        </w:rPr>
        <w:t xml:space="preserve">MENSAGEM N.º 17/2018 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28 de fevereiro de 2018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:</w:t>
      </w:r>
    </w:p>
    <w:p>
      <w:pPr>
        <w:pStyle w:val="Normal"/>
        <w:ind w:left="1077" w:right="78" w:firstLine="2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077" w:right="78" w:firstLine="228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left="567" w:right="312" w:firstLine="2835"/>
        <w:jc w:val="both"/>
        <w:rPr/>
      </w:pPr>
      <w:r>
        <w:rPr>
          <w:rFonts w:cs="Arial" w:ascii="Arial" w:hAnsi="Arial"/>
          <w:sz w:val="24"/>
          <w:szCs w:val="24"/>
        </w:rPr>
        <w:t>Tenho a honra de enviar à elevada apreciação da Egrégia Câmara de Vereadores o anexo Projeto de Lei nº 17/2018, que institui o programa denominado "Frente Emergencial de Trabalho Temporário - FETT", de caráter assistencial, para atender a necessidade de excepcional interesse público, com o objetivo de proporcionar ocupação, qualificação profissional e renda às pessoas em vulnerabilidade econômica e social, mediante a absorção por tempo determinado, de mão de obra desempregada, visando à prestação de serviços à municipalidade relacionados à limpeza e à manutenção de vias públicas e outras tarefas correlatas.</w:t>
      </w:r>
    </w:p>
    <w:p>
      <w:pPr>
        <w:pStyle w:val="NormalWeb"/>
        <w:ind w:left="567" w:right="333" w:firstLine="2973"/>
        <w:jc w:val="both"/>
        <w:rPr/>
      </w:pPr>
      <w:r>
        <w:rPr>
          <w:rFonts w:cs="Arial" w:ascii="Arial" w:hAnsi="Arial"/>
        </w:rPr>
        <w:t>O projeto, de finalidade social, tem como objetivo gerar oportunidade de trabalho e renda, bem como promover a qualificação profissional, de pessoas desempregadas, com vulnerabilidade econômica e social e que residam em São Roque.</w:t>
      </w:r>
    </w:p>
    <w:p>
      <w:pPr>
        <w:pStyle w:val="NormalWeb"/>
        <w:ind w:left="567" w:right="333" w:firstLine="2973"/>
        <w:jc w:val="both"/>
        <w:rPr/>
      </w:pPr>
      <w:r>
        <w:rPr>
          <w:rFonts w:cs="Arial" w:ascii="Arial" w:hAnsi="Arial"/>
        </w:rPr>
        <w:t>Vale registrar que a Frente de Trabalho não é u m serviço que oferece emprego fixo, mas, sim, um programa social e assistencial e de qualificação profissional. Os selecionados irão respeitar 40 horas semanais, da seguinte forma: 32 horas de trabalho efetivo e, obrigatoriamente, 8 horas frequentando curso de qualificação profissional.</w:t>
      </w:r>
    </w:p>
    <w:p>
      <w:pPr>
        <w:pStyle w:val="NormalWeb"/>
        <w:ind w:left="567" w:right="333" w:firstLine="2973"/>
        <w:jc w:val="both"/>
        <w:rPr>
          <w:rFonts w:ascii="Arial" w:hAnsi="Arial" w:cs="Arial"/>
        </w:rPr>
      </w:pPr>
      <w:r>
        <w:rPr>
          <w:rFonts w:cs="Arial" w:ascii="Arial" w:hAnsi="Arial"/>
        </w:rPr>
        <w:t>Os participantes da Frente de Trabalho receberão uma bolsa auxílio de R$ 800,00 mensais.</w:t>
      </w:r>
    </w:p>
    <w:p>
      <w:pPr>
        <w:pStyle w:val="NormalWeb"/>
        <w:ind w:left="567" w:right="333" w:firstLine="2973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o presente projeto, tem o objetivo de atender as pessoas de vulnerabilidade social e econômica, buscando inseri-las no mercado de trabalho, através do cumprimento de cursos de qualificação e desenvolvimento das tarefas elencadas no artigo §2º, do artigo 1º do projeto de Lei.</w:t>
      </w:r>
    </w:p>
    <w:p>
      <w:pPr>
        <w:pStyle w:val="Normal"/>
        <w:ind w:left="567" w:right="335" w:firstLine="29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sz w:val="24"/>
          <w:szCs w:val="24"/>
        </w:rPr>
        <w:t>, observadas as disposições regimentais de praxe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wton Dias Bastos 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right="113" w:firstLine="31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  <w:sz w:val="24"/>
          <w:szCs w:val="24"/>
        </w:rPr>
        <w:t>PROJETO DE LEI N.º 17, de 28/02/2018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criação do programa Frente Emergencial de Trabalho Temporário – FETT e dá outras providências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0"/>
        <w:ind w:left="3119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1º Fica instituído o programa denominado "Frente Emergencial de Trabalho Temporário - FETT", de caráter assistencial, para atender a necessidade de excepcional interesse público, com o objetivo de proporcionar ocupação, qualificação profissional e renda às pessoas em vulnerabilidade econômica e social, mediante a absorção por tempo determinado, de mão de obra desempregada, visando à prestação de serviços à municipalidade relacionados à limpeza e à manutenção de vias públicas e outras tarefas correlatas.</w:t>
      </w:r>
    </w:p>
    <w:p>
      <w:pPr>
        <w:pStyle w:val="TextBody"/>
        <w:ind w:right="85" w:firstLine="3119"/>
        <w:rPr/>
      </w:pPr>
      <w:r>
        <w:rPr>
          <w:rFonts w:cs="Arial"/>
          <w:bCs/>
          <w:sz w:val="24"/>
          <w:szCs w:val="24"/>
        </w:rPr>
        <w:t>§ 1º A FETT terá até 50 (cinquenta) vagas para os beneficiários, que serão selecionados pelo Departamento de Bem-Estar Social, observados os requisitos dessa lei.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§ 2º Os beneficiários da FEET executarão as seguintes tarefas: </w:t>
      </w:r>
    </w:p>
    <w:p>
      <w:pPr>
        <w:pStyle w:val="TextBody"/>
        <w:ind w:right="85" w:firstLine="3119"/>
        <w:rPr/>
      </w:pPr>
      <w:r>
        <w:rPr>
          <w:rFonts w:cs="Arial"/>
          <w:bCs/>
          <w:sz w:val="24"/>
          <w:szCs w:val="24"/>
        </w:rPr>
        <w:t>I – capina, limpeza de ruas, parques, jardins, cemitérios públicos e demais logradouros públicos;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I – limpeza de bocas de lobo e galerias de águas pluviais;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II – plantio de árvores;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V – retirada de entulhos de terrenos baldios, riachos e córregos;</w:t>
      </w:r>
    </w:p>
    <w:p>
      <w:pPr>
        <w:pStyle w:val="TextBody"/>
        <w:ind w:right="85" w:firstLine="3119"/>
        <w:rPr/>
      </w:pPr>
      <w:r>
        <w:rPr>
          <w:rFonts w:cs="Arial"/>
          <w:bCs/>
          <w:sz w:val="24"/>
          <w:szCs w:val="24"/>
        </w:rPr>
        <w:t>V – construção, remoção, reforma e manutenção de abrigos e paradas de ônibus; e</w:t>
      </w:r>
    </w:p>
    <w:p>
      <w:pPr>
        <w:pStyle w:val="TextBody"/>
        <w:ind w:right="85" w:firstLine="3119"/>
        <w:rPr/>
      </w:pPr>
      <w:r>
        <w:rPr>
          <w:rFonts w:cs="Arial"/>
          <w:bCs/>
          <w:sz w:val="24"/>
          <w:szCs w:val="24"/>
        </w:rPr>
        <w:t>VI – todas as demais tarefas manuais e de zeladoria que se destinem a atender os fins precípuos da presente Lei, sob a responsabilidade e orientação do Departamento de Obras da Prefeitura Municipal de São Roque.</w:t>
      </w:r>
    </w:p>
    <w:p>
      <w:pPr>
        <w:pStyle w:val="TextBody"/>
        <w:ind w:right="85" w:firstLine="3119"/>
        <w:rPr/>
      </w:pPr>
      <w:r>
        <w:rPr>
          <w:rFonts w:cs="Arial"/>
          <w:bCs/>
          <w:sz w:val="24"/>
          <w:szCs w:val="24"/>
        </w:rPr>
        <w:t xml:space="preserve">§ 3º 10% (dez por cento) das vagas do programa serão reservadas para pessoas com deficiência. 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§ 4º Os beneficiários da FETT terão atividades entre segunda e sexta feira, pelo período de 8 (oito) horas diárias, compreendendo a prestação de serviços e a participação em cursos de qualificação e atualização profissional.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2º A coordenação e execução do programa instituído nos termos desta Lei será de responsabilidade dos Departamentos de Bem-Estar Social e Departamento de Obras, aos quais cabem estabelecer normas e procedimentos para sua implementação, controle, acompanhamento e fiscalização, que serão oportunamente regulamentadas em decreto.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3º O cadastramento e escolha dos beneficiários do Programa de que trata esta Lei, far-se-á mediante seleção pública precedida da publicação de edital na imprensa local, o qual deverá conter as condições e critérios para a seleção, observados, ainda, os seguintes requisitos, cumulativamente: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 – ser maior de 18 anos;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I – possuir documento de identificação civil (RG ou outro documento aceito por lei) e inscrição no Cadastro de Pessoa Física (CPF);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II – situação de desemprego superior a 9 (nove) meses;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V – residência, no mínimo, por 2 (dois) anos, no Município de São Roque;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V – renda familiar não superior a 2 (dois) salários mínimos;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VI – não receber qualquer benefício social ou previdenciário de Município, de Estado ou da União, ressalvada a hipótese prevista no § 2º deste artigo.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§ 1º Não serão aceitas inscrições de pessoas do mesmo núcleo familiar.</w:t>
      </w:r>
    </w:p>
    <w:p>
      <w:pPr>
        <w:pStyle w:val="TextBody"/>
        <w:ind w:right="85" w:firstLine="3119"/>
        <w:rPr/>
      </w:pPr>
      <w:r>
        <w:rPr>
          <w:rFonts w:cs="Arial"/>
          <w:bCs/>
          <w:sz w:val="24"/>
          <w:szCs w:val="24"/>
        </w:rPr>
        <w:t>§ 2º O recebimento de benefício decorrente de programa assistencial que não supere um salário mínimo vigente não impedirá o alistamento na FETT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§ 3º A aferição da renda e dos demais requisitos para a concessão do benefício será realizada quando do cadastramento inicial e em qualquer fase do programa.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4º No caso de o número de alistamento superar o de vagas, a preferência para participação no programa será definida mediante a aplicação, pela ordem, dos seguintes critérios:</w:t>
      </w:r>
    </w:p>
    <w:p>
      <w:pPr>
        <w:pStyle w:val="TextBody"/>
        <w:ind w:right="85" w:firstLine="3119"/>
        <w:rPr/>
      </w:pPr>
      <w:r>
        <w:rPr>
          <w:rFonts w:cs="Arial"/>
          <w:bCs/>
          <w:sz w:val="24"/>
          <w:szCs w:val="24"/>
        </w:rPr>
        <w:t>I – maior número de filhos menores de 18 anos;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I – mulher arrimo de família;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II -  maior tempo de desemprego;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V – maior idade; e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V – sorteio.</w:t>
      </w:r>
    </w:p>
    <w:p>
      <w:pPr>
        <w:pStyle w:val="TextBody"/>
        <w:ind w:right="85" w:firstLine="3119"/>
        <w:rPr/>
      </w:pPr>
      <w:r>
        <w:rPr>
          <w:rFonts w:cs="Arial"/>
          <w:bCs/>
          <w:sz w:val="24"/>
          <w:szCs w:val="24"/>
        </w:rPr>
        <w:t>Art. 5º O valor da bolsa auxílio será de R$ 800,00 (oitocentos reais) mensais, que será reajustado anualmente por meio de Decreto do Poder Executivo, observados os índices oficiais de inflação.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§ 1º A bolsa auxílio poderá ser concedida por no máximo 12 (doze) meses. 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§ 2º Os beneficiários deste programa estarão sujeitos a avaliação sistemática e controle periódico, a critério do Departamento de Bem-Estar Social, sendo condição para o recebimento dos benefícios a assiduidade absoluta ao trabalho, salvo as hipóteses legais de afastamento.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6º O programa de que trata esta Lei realizará cursos de qualificação e atualização profissional, visando a reinserção dos beneficiários no mercado de trabalho, por meios próprios ou por convênios e parcerias com entidades públicas e privadas.</w:t>
      </w:r>
    </w:p>
    <w:p>
      <w:pPr>
        <w:pStyle w:val="TextBody"/>
        <w:ind w:right="85" w:firstLine="3119"/>
        <w:rPr/>
      </w:pPr>
      <w:r>
        <w:rPr>
          <w:rFonts w:cs="Arial"/>
          <w:bCs/>
          <w:sz w:val="24"/>
          <w:szCs w:val="24"/>
        </w:rPr>
        <w:t xml:space="preserve">Parágrafo único. Os cursos a que se refere o </w:t>
      </w:r>
      <w:r>
        <w:rPr>
          <w:rFonts w:cs="Arial"/>
          <w:bCs/>
          <w:i/>
          <w:sz w:val="24"/>
          <w:szCs w:val="24"/>
        </w:rPr>
        <w:t>caput</w:t>
      </w:r>
      <w:r>
        <w:rPr>
          <w:rFonts w:cs="Arial"/>
          <w:bCs/>
          <w:sz w:val="24"/>
          <w:szCs w:val="24"/>
        </w:rPr>
        <w:t xml:space="preserve"> deste artigo terão, no mínimo, 8 (oito) horas/aula por semana.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7º O Termo de Compromisso, celebrado nos termos desta Lei será de natureza administrativa e poderá ser rescindidos caso se encerrem as atividades da FETT, a critério da Administração Municipal.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arágrafo único. A participação no programa não gerará quaisquer vínculos empregatícios ou profissionais entre o beneficiário e a Prefeitura do Município de São Roque.</w:t>
      </w:r>
    </w:p>
    <w:p>
      <w:pPr>
        <w:pStyle w:val="TextBody"/>
        <w:ind w:right="85" w:firstLine="3119"/>
        <w:rPr/>
      </w:pPr>
      <w:r>
        <w:rPr>
          <w:rFonts w:cs="Arial"/>
          <w:bCs/>
          <w:sz w:val="24"/>
          <w:szCs w:val="24"/>
        </w:rPr>
        <w:t xml:space="preserve">Art. 8º Poderá ser contratado seguro de acidentes pessoais para todos os participantes da FETT. 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9º A concessão da bolsa auxílio será interrompida se: 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I – o beneficiário obtiver ocupação remunerada, de qualquer natureza; 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I – o beneficiário descumprir quaisquer dos requisitos previstos nos artigos 4º, não frequentar os cursos de qualificação e atualização profissional ou desatender as cláusulas firmadas no Termo de Compromisso.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II – o beneficiário mudar-se para outro Município.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10. O Poder Executivo regulamentará o disposto nesta lei para garantir o seu fiel cumprimento.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11. Esta lei entra em vigor na data de sua publicação.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28/02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jra.-</w:t>
      </w:r>
    </w:p>
    <w:p>
      <w:pPr>
        <w:pStyle w:val="TextBody"/>
        <w:spacing w:before="0" w:after="220"/>
        <w:ind w:right="85" w:firstLine="31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46859636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39194924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44:00Z</dcterms:created>
  <dc:creator>PETSR</dc:creator>
  <dc:description/>
  <cp:keywords/>
  <dc:language>en-US</dc:language>
  <cp:lastModifiedBy>cpd</cp:lastModifiedBy>
  <cp:lastPrinted>2018-03-12T10:14:00Z</cp:lastPrinted>
  <dcterms:modified xsi:type="dcterms:W3CDTF">2018-03-16T13:07:00Z</dcterms:modified>
  <cp:revision>8</cp:revision>
  <dc:subject/>
  <dc:title>PORTARIA Nº 01/2000</dc:title>
</cp:coreProperties>
</file>