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/>
      </w:pPr>
      <w:r>
        <w:rPr>
          <w:rFonts w:cs="Arial" w:ascii="Arial" w:hAnsi="Arial"/>
          <w:b/>
        </w:rPr>
        <w:t>EXPOSIÇÃO DE MOTIVOS AO Projeto de Resolução Nº 3/2018-L, DE 8 de fevereiro de 2018, DE AUTORIA DO VEREADOR Rogério Jean da Silva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imeiras condecorações criadas na Força Aérea Brasileira foram as da ordem honorífica do "Mérito Aeronáutico", em 1943, semelhante à "Ordem do Mérito Naval", da Marinha, e à "Ordem do Mérito Militar", do Exército, que existiam desde 1934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éia da instituição da "Ordem do Mérito Aeronáutico" nasceu no Touring Clube do Brasil, que apresentou a sugestão de criação à Comissão Nacional de Comemorações do 30º Aniversário do Primeiro Vôo de Santos-Dumont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foi então encaminhado ao Congresso pelo Deputado Demétrio Xavier e, no dia 1º de novembro de 1943, por meio do Decreto-Lei nº 5.961, a condecoração foi criada. Sua mais recente regulamentação data de 4 de maio de 2000. De acordo com o Flight International e do Instituto Internacional de Estudos Estratégicos, a FAB (Força Aérea Brasileira) tem uma força ativa de 77.454 militares e opera em torno de 627 aeronaves, sendo a maior força aérea do hemisfério sul e a segunda na América, após a Força Aérea dos Estados Unidos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dalha de Mérito Policial, no âmbito Municipal, hoje homenageia os Bombeiros, os Guardas Civis Municipais, os Policiais Civis, e os Policiais Militares, e o que se pretende com a aprovação deste Projeto é estender a premiação aos militares da Aeronáutica que tenham prestado notáveis serviços ao País ou tenham se destacado no exercício de sua profissão.</w:t>
      </w:r>
    </w:p>
    <w:p>
      <w:pPr>
        <w:pStyle w:val="Corpodetexto3"/>
        <w:spacing w:lineRule="atLeas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tem o privilégio de possuir no seu território, uma base da Aeronáutica, e não poderia deixar de prestar esta singela homenagem àquele que, dedica sua vida, em prol de todos os cidadãos brasileiros.</w:t>
      </w:r>
    </w:p>
    <w:p>
      <w:pPr>
        <w:pStyle w:val="Corpodetexto3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OGÉRIO JEAN DA SILVA, por intermédio do Protocolo Nº CETSR 08/02/2018 - 20:22 669/2018, de 8 de fevereiro de 2018, apresenta ao Egrégio Plenário o seguinte Projeto de Resolução: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8 - 20:22 669/2018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Cs w:val="24"/>
        </w:rPr>
      </w:pPr>
      <w:r>
        <w:rPr>
          <w:szCs w:val="24"/>
        </w:rPr>
        <w:t>Projeto de Resolução Nº 3/2018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</w:rPr>
        <w:t>De 8 de fevereiro de 2018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a redação da alínea “j’, do Art. 209, do Regimento Interno da Câmara Municipal da Estância Turística de São Roque, criando a “Medalha de Mérito Policial” para representante da Aeronáutica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spacing w:lineRule="exact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/>
      </w:pPr>
      <w:r>
        <w:rPr/>
      </w:r>
    </w:p>
    <w:p>
      <w:pPr>
        <w:pStyle w:val="Textoembloco"/>
        <w:spacing w:lineRule="exact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item 2, da alínea “j”, do § 3º do Art. 209 da Resolução nº 13/91 passa a viger com a seguinte redação:</w:t>
      </w:r>
    </w:p>
    <w:p>
      <w:pPr>
        <w:pStyle w:val="Normal"/>
        <w:spacing w:lineRule="exact" w:line="36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 -  Homenagem a ser concedida até 05 (cinco) medalhas.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vertAlign w:val="subscript"/>
        </w:rPr>
      </w:pPr>
      <w:r>
        <w:rPr>
          <w:rFonts w:cs="Arial" w:ascii="Arial" w:hAnsi="Arial"/>
          <w:i/>
          <w:vertAlign w:val="subscript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Fica inserido o item 4.5, ao item 4 da alínea “j”, do § 3º do Art. 209 da Resolução nº 13/91 com as seguinte redação:</w:t>
      </w:r>
    </w:p>
    <w:p>
      <w:pPr>
        <w:pStyle w:val="Normal"/>
        <w:spacing w:lineRule="exact" w:line="360"/>
        <w:ind w:left="284" w:right="284" w:hanging="0"/>
        <w:jc w:val="both"/>
        <w:rPr/>
      </w:pPr>
      <w:r>
        <w:rPr>
          <w:rFonts w:cs="Arial" w:ascii="Arial" w:hAnsi="Arial"/>
          <w:i/>
        </w:rPr>
        <w:t>4.5 - A indicação do(a) Militar da Aeronáutica Homenageado(a) será feita pelo Comandante do Destacamento.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8 de feverei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</w:rPr>
        <w:t xml:space="preserve">Rogério Jean da Silva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8 - 20:22 669/2018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8-03-09T11:43:00Z</cp:lastPrinted>
  <dcterms:modified xsi:type="dcterms:W3CDTF">2018-03-09T14:54:00Z</dcterms:modified>
  <cp:revision>32</cp:revision>
  <dc:subject/>
  <dc:title>EXPOSIÇÃO DE MOTIVOS AO (PROPOSITURA) Nº (SEQUENCIA)-L, DE (HOJE), DE AUTORIA DO VEREADOR (NOME_AUTOR)</dc:title>
</cp:coreProperties>
</file>