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3 ao Projeto de Lei Nº 17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o Projeto de Lei Nº 17/2018 - Dispõe sobre a criação do Programa Frente Emergencial de Trabalho Temporário - FETT e dá outras providências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o inciso VII, ao Artigo 1º do Projeto de Lei nº 017/2018-E, com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 ..</w:t>
      </w:r>
    </w:p>
    <w:p>
      <w:pPr>
        <w:pStyle w:val="Recuodecorpodetexto2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Recuodecorpodetexto2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§ 2º ...</w:t>
      </w:r>
    </w:p>
    <w:p>
      <w:pPr>
        <w:pStyle w:val="Recuodecorpodetexto2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ind w:left="284" w:right="284" w:hanging="0"/>
        <w:rPr/>
      </w:pPr>
      <w:r>
        <w:rPr>
          <w:rFonts w:cs="Arial" w:ascii="Arial" w:hAnsi="Arial"/>
          <w:b/>
          <w:i/>
          <w:sz w:val="22"/>
          <w:szCs w:val="22"/>
        </w:rPr>
        <w:t>VII – poda de árvores.”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a presente emenda, objetiva-se a inclusão de poda de árvores dentre os serviços a serem executados pelos beneficiários do Programa FETT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5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8 - 21:45 1112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3-09T08:55:00Z</cp:lastPrinted>
  <dcterms:modified xsi:type="dcterms:W3CDTF">2018-03-09T11:55:00Z</dcterms:modified>
  <cp:revision>6</cp:revision>
  <dc:subject/>
  <dc:title>(PROPOSITURA) Nº (PROCESSO)</dc:title>
</cp:coreProperties>
</file>