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rovidenciar duas viaturas para acompanhar a procissão de Sexta Feira da Paixão, que acontecerá dia 30/03/2018, às 18h30m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ída: </w:t>
      </w:r>
      <w:r>
        <w:rPr>
          <w:rFonts w:cs="Arial" w:ascii="Arial" w:hAnsi="Arial"/>
        </w:rPr>
        <w:t>Rua Leôncio de Toledo, nº 3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Célia Asse Jacob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a Caparelli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Luíz Mateus Mailasque;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Alves Mestra (Chegada a Comunidade Nossa Senhora de Fátima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8 - 13:53 1184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07T13:56:00Z</cp:lastPrinted>
  <dcterms:modified xsi:type="dcterms:W3CDTF">2018-03-07T16:56:00Z</dcterms:modified>
  <cp:revision>10</cp:revision>
  <dc:subject/>
  <dc:title>(Propositura) n° (SEQUENCIA)</dc:title>
</cp:coreProperties>
</file>