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220/2018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AR – SEGURANÇA MUNICIPAL - Processo 027/2018-L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março de 2018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informar o agendamento de Palestra a ser proferida pelo Deputado Estadual Álvaro Batista Camilo – “Coronel Camilo”, no dia 16 de março de 2018, sexta-feira, às 19 horas, no Plenário Dr. Júlio Arantes de Freit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2835"/>
        <w:jc w:val="both"/>
        <w:rPr/>
      </w:pPr>
      <w:r>
        <w:rPr>
          <w:rFonts w:cs="Tahoma" w:ascii="Tahoma" w:hAnsi="Tahoma"/>
        </w:rPr>
        <w:t xml:space="preserve">A Palestra terá como tema a </w:t>
      </w:r>
      <w:r>
        <w:rPr>
          <w:rFonts w:cs="Tahoma" w:ascii="Tahoma" w:hAnsi="Tahoma"/>
          <w:caps/>
        </w:rPr>
        <w:t>Segurança Pública Municipal</w:t>
      </w:r>
      <w:r>
        <w:rPr>
          <w:rFonts w:cs="Tahoma" w:ascii="Tahoma" w:hAnsi="Tahoma"/>
        </w:rPr>
        <w:t xml:space="preserve"> e foi agendada a convite da Comissão de Assuntos Relevantes instituída para tratar do referido assunt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solicitar os bons ofícios de Vossa Excelência no sentido de reservar o Plenário da Câmara em função da Palestra, bem como providenciar a designação dos servidores necessários a realização do evento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Segurança Municipal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8 - 17:15 1145/2018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3-06T20:31:00Z</dcterms:modified>
  <cp:revision>10</cp:revision>
  <dc:subject/>
  <dc:title>(Propositura) n° (SEQUENCIA)</dc:title>
</cp:coreProperties>
</file>