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NCELADO (SOLICITADO ATRAVÉS DE OFICIO Nº 198/2018 P/ DEP. FISCALIZAÇÃO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5:21 113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14T13:28:00Z</dcterms:modified>
  <cp:revision>9</cp:revision>
  <dc:subject/>
  <dc:title>(Propositura) n° (SEQUENCIA)</dc:title>
</cp:coreProperties>
</file>