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informações sobre a água e esgoto na Rua Maria Clara Sabatini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ois em breve a Prefeitura irá realizar a implantação da pavimentação asfáltica na mesma. Assim, este Vereador solicita junto a Sabesp, toda a intervenção de água e esgoto durante as obras mencion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5:04 1127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06T18:05:00Z</dcterms:modified>
  <cp:revision>8</cp:revision>
  <dc:subject/>
  <dc:title>(Propositura) n° (SEQUENCIA)</dc:title>
</cp:coreProperties>
</file>