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2/2018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març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a e, como Presidente da Comissão Permanente de Obras e Serviços Públicos, </w:t>
      </w:r>
      <w:r>
        <w:rPr>
          <w:rFonts w:cs="Arial" w:ascii="Arial" w:hAnsi="Arial"/>
          <w:b/>
        </w:rPr>
        <w:t>convidar Vossa Senhoria para uma reunião a ser realizada no dia 16/03/2018 (sexta-feira) às 09:00 horas, no Plenário desta Casa de Leis, para tratar de assuntos referentes aos serviços de coleta de lixo municipal, principalmente do processo de licitação para a contratação de empresa responsável por esses serviço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reunião, ora solicitada, é necessária para esclarecimentos, especialmente os referentes ao supramencionado processo licitatóri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spacing w:lineRule="exact" w:line="32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A ROGÉRIA AGOSTIN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Finanças da Prefeitura de São Roque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18 - 13:56 1119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8-03-06T20:17:00Z</dcterms:modified>
  <cp:revision>10</cp:revision>
  <dc:subject/>
  <dc:title>(Propositura) n° (SEQUENCIA)</dc:title>
</cp:coreProperties>
</file>