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5ª Sessão Ordinária de 5 de març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Marcos Roberto Martins Arruda.</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06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uro Salvador Sgueglia de Góes.</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4ª Sessão Ordinária, realizada em 26 de Fevereiro de 2018,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5ª Sessão Extraordinária, realizada em 26 de Fevereiro de 2018, foi lida e aprovada por unanimidade;</w:t>
      </w:r>
    </w:p>
    <w:p>
      <w:pPr>
        <w:pStyle w:val="Normal"/>
        <w:widowControl w:val="false"/>
        <w:numPr>
          <w:ilvl w:val="0"/>
          <w:numId w:val="9"/>
        </w:numPr>
        <w:tabs>
          <w:tab w:val="clear" w:pos="709"/>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 xml:space="preserve">Parecer Contrário Nº 05/2018 </w:t>
      </w:r>
      <w:r>
        <w:rPr>
          <w:rFonts w:cs="Tahoma" w:ascii="Tahoma" w:hAnsi="Tahoma"/>
        </w:rPr>
        <w:t xml:space="preserve">da Comissão Permanente de Constituição, Justiça e Redação ao </w:t>
      </w:r>
      <w:r>
        <w:rPr>
          <w:rFonts w:cs="Tahoma" w:ascii="Tahoma" w:hAnsi="Tahoma"/>
          <w:b/>
        </w:rPr>
        <w:t>Projeto de Lei Nº 95/2017-L</w:t>
      </w:r>
      <w:r>
        <w:rPr>
          <w:rFonts w:cs="Tahoma" w:ascii="Tahoma" w:hAnsi="Tahoma"/>
        </w:rPr>
        <w:t xml:space="preserve">, de 06/12/2017, de autoria do Vereador Julio Antonio Mariano, que “Torna obrigatória a cobrança por pizzaria, restaurante, lanchonetes, produtores de pizza e afins da pizza mista pelo valor da média aritmética dos sabores”. O Parecer foi aprovado por (07) sete votos favoráveis dos Vereadores Alacir Raysel, Etelvino Nogueira, Israel Francisco de Oliveira, Marcos Augusto Issa Henriques de Araújo, Mauro Salvador Sgueglia de Góes, Rafael Tanzi de Araújo e Rogério Jean da Silva e 06 (seis) votos contrários dos Vereadores Alfredo Fernandes Estrada, Flávio Andrade de Brito, José Alexandre Pierroni Dias, José Luiz da Silva César, Julio Antonio Mariano e Rafael Marreiro de Godoy em única discussão, votação nominal e maioria absoluta. </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1. Projeto de Lei Nº 17/2018-E,</w:t>
      </w:r>
      <w:r>
        <w:rPr>
          <w:rFonts w:cs="Tahoma" w:ascii="Tahoma" w:hAnsi="Tahoma"/>
        </w:rPr>
        <w:t xml:space="preserve"> 28/02/2018 de autoria do Poder Executivo, que “Dispõe sobre a criação do Programa Frente Emergencial de Trabalho Temporário - FETT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2. Projeto de Lei Nº 18/2018-E,</w:t>
      </w:r>
      <w:r>
        <w:rPr>
          <w:rFonts w:cs="Tahoma" w:ascii="Tahoma" w:hAnsi="Tahoma"/>
        </w:rPr>
        <w:t xml:space="preserve"> 28/02/2018 de autoria do Poder Executivo, que “Dispõe sobre a abertura de crédito adicional especial no valor de R$ 360.000,00 (Trezentos e sessenta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19/2018-E, </w:t>
      </w:r>
      <w:r>
        <w:rPr>
          <w:rFonts w:cs="Tahoma" w:ascii="Tahoma" w:hAnsi="Tahoma"/>
        </w:rPr>
        <w:t>28/02/2018 de autoria do Poder Executivo, que “Dispõe sobre a abertura de crédito adicional especial no valor de R$ 700.000,00 (Setecentos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20/2018-E, </w:t>
      </w:r>
      <w:r>
        <w:rPr>
          <w:rFonts w:cs="Tahoma" w:ascii="Tahoma" w:hAnsi="Tahoma"/>
        </w:rPr>
        <w:t>28/02/2018 de autoria do Poder Executivo, que “Reajusta os vencimentos e salários dos servidores públicos municipais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21/2018-E, </w:t>
      </w:r>
      <w:r>
        <w:rPr>
          <w:rFonts w:cs="Tahoma" w:ascii="Tahoma" w:hAnsi="Tahoma"/>
        </w:rPr>
        <w:t>02/03/2018 de autoria do Poder Executivo, que “Altera a Lei nº 3.133, de 8 de fevereiro de 2008, revoga a Lei nº 4.351 de 3 de fevereiro de 2015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6. Projeto de Lei Nº 22/2018-E, </w:t>
      </w:r>
      <w:r>
        <w:rPr>
          <w:rFonts w:cs="Tahoma" w:ascii="Tahoma" w:hAnsi="Tahoma"/>
        </w:rPr>
        <w:t>02/03/2018 de autoria do Poder Executivo, que “Dispõe sobre a abertura de crédito adicional suplementar no valor de R$ 730.000,00 (Setecentos e trinta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7. Projeto de Lei Nº 16/2018-E, </w:t>
      </w:r>
      <w:r>
        <w:rPr>
          <w:rFonts w:cs="Tahoma" w:ascii="Tahoma" w:hAnsi="Tahoma"/>
        </w:rPr>
        <w:t>26/02/2018 de autoria do Poder Executivo, que “Revoga Dispositivos da Lei Municipal nº 4.549 e da Lei Municipal nº 4.550, ambas de 2016 que tratam sobre doação de bens imóveis ao Estado de São Paulo”.</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100/2017-L, </w:t>
      </w:r>
      <w:r>
        <w:rPr>
          <w:rFonts w:cs="Tahoma" w:ascii="Tahoma" w:hAnsi="Tahoma"/>
        </w:rPr>
        <w:t>19/12/2017 de autoria do Vereador Rogério Jean da Silva, que “Dá denominação de "Estrada Antonio Godinho Ricardo (conhecida como Estrada Ribeirão)" à via pública com início na Rodovia Lívio Tagliassachi”.</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9/2018-L, </w:t>
      </w:r>
      <w:r>
        <w:rPr>
          <w:rFonts w:cs="Tahoma" w:ascii="Tahoma" w:hAnsi="Tahoma"/>
        </w:rPr>
        <w:t>30/01/2018 de autoria do Vereador Rogério Jean da Silva, que “Dispõe sobre a obrigatoriedade de premiação igual entre gêneros, nos eventos e competições esportivas,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16/2018-L, </w:t>
      </w:r>
      <w:r>
        <w:rPr>
          <w:rFonts w:cs="Tahoma" w:ascii="Tahoma" w:hAnsi="Tahoma"/>
        </w:rPr>
        <w:t>26/02/2018 de autoria do Vereador Flávio Andrade de Brito, que “Dá denominação de "Rua Ezio Ferreira Mol" à via pública localizada no Distrito de São João No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18/2018-L, </w:t>
      </w:r>
      <w:r>
        <w:rPr>
          <w:rFonts w:cs="Tahoma" w:ascii="Tahoma" w:hAnsi="Tahoma"/>
        </w:rPr>
        <w:t>05/03/2018 de autoria do Vereador Mesa Diretora 2017, que “Dispõe sobre o reajuste dos servidores do Poder Legislativo Municipal”.</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19/2018-L, </w:t>
      </w:r>
      <w:r>
        <w:rPr>
          <w:rFonts w:cs="Tahoma" w:ascii="Tahoma" w:hAnsi="Tahoma"/>
        </w:rPr>
        <w:t>05/03/2018 de autoria do Vereador Rogério Jean da Silva, que “Dá denominação de "Rua Paulo Arnaldo Pereira Leite" à via pública localizada no Distrito de Maylasky”.</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jeto de Lei Nº 20/2018-L, </w:t>
      </w:r>
      <w:r>
        <w:rPr>
          <w:rFonts w:cs="Tahoma" w:ascii="Tahoma" w:hAnsi="Tahoma"/>
        </w:rPr>
        <w:t>05/03/2018 de autoria do Vereador Mesa Diretora 2017, que “Fixa a revisão geral anual dos subsídios dos Agentes Políticos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9</w:t>
      </w:r>
      <w:r>
        <w:rPr>
          <w:rFonts w:cs="Tahoma" w:ascii="Tahoma" w:hAnsi="Tahoma"/>
        </w:rPr>
        <w:t xml:space="preserve"> - Solicita informações referente ao Fundo Social de Seguridade; Nº</w:t>
      </w:r>
      <w:r>
        <w:rPr>
          <w:rFonts w:cs="Tahoma" w:ascii="Tahoma" w:hAnsi="Tahoma"/>
          <w:b/>
        </w:rPr>
        <w:t xml:space="preserve"> 20</w:t>
      </w:r>
      <w:r>
        <w:rPr>
          <w:rFonts w:cs="Tahoma" w:ascii="Tahoma" w:hAnsi="Tahoma"/>
        </w:rPr>
        <w:t xml:space="preserve"> - Solicita informações referentes ao cronograma de obras de manutenção e reformas das Unidades Escolares do Município; Nº</w:t>
      </w:r>
      <w:r>
        <w:rPr>
          <w:rFonts w:cs="Tahoma" w:ascii="Tahoma" w:hAnsi="Tahoma"/>
          <w:b/>
        </w:rPr>
        <w:t xml:space="preserve"> 21</w:t>
      </w:r>
      <w:r>
        <w:rPr>
          <w:rFonts w:cs="Tahoma" w:ascii="Tahoma" w:hAnsi="Tahoma"/>
        </w:rPr>
        <w:t xml:space="preserve"> - Solicita informação referente à transferência do telefone nº 4784-2406, instalado na administração do Cemitério da Paz, para uma sala do Velório do Cemitério; Nº</w:t>
      </w:r>
      <w:r>
        <w:rPr>
          <w:rFonts w:cs="Tahoma" w:ascii="Tahoma" w:hAnsi="Tahoma"/>
          <w:b/>
        </w:rPr>
        <w:t xml:space="preserve"> 22</w:t>
      </w:r>
      <w:r>
        <w:rPr>
          <w:rFonts w:cs="Tahoma" w:ascii="Tahoma" w:hAnsi="Tahoma"/>
        </w:rPr>
        <w:t xml:space="preserve"> - Solicita informações referentes à contratação de um professor para ministrar aulas para o EJA, na Escola Rabindranath Tagore dos Santos Pires, Bairro do Carmo; Nº</w:t>
      </w:r>
      <w:r>
        <w:rPr>
          <w:rFonts w:cs="Tahoma" w:ascii="Tahoma" w:hAnsi="Tahoma"/>
          <w:b/>
        </w:rPr>
        <w:t xml:space="preserve"> 24</w:t>
      </w:r>
      <w:r>
        <w:rPr>
          <w:rFonts w:cs="Tahoma" w:ascii="Tahoma" w:hAnsi="Tahoma"/>
        </w:rPr>
        <w:t xml:space="preserve"> - Solicita informações sobre a disponibilização de funcionários para a Defesa Civil; Nº</w:t>
      </w:r>
      <w:r>
        <w:rPr>
          <w:rFonts w:cs="Tahoma" w:ascii="Tahoma" w:hAnsi="Tahoma"/>
          <w:b/>
        </w:rPr>
        <w:t xml:space="preserve"> 25/2018</w:t>
      </w:r>
      <w:r>
        <w:rPr>
          <w:rFonts w:cs="Tahoma" w:ascii="Tahoma" w:hAnsi="Tahoma"/>
        </w:rPr>
        <w:t xml:space="preserve"> - Solicita informações sobre o Fundo de Seguridade Social dos Servidores Públicos Municipais.</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es Marcos Augusto Issa Henriques de Araújo e Mauro Salvador Sgueglia de Góes</w:t>
      </w:r>
      <w:r>
        <w:rPr>
          <w:rFonts w:cs="Tahoma" w:ascii="Tahoma" w:hAnsi="Tahoma"/>
        </w:rPr>
        <w:t xml:space="preserve"> Nº</w:t>
      </w:r>
      <w:r>
        <w:rPr>
          <w:rFonts w:cs="Tahoma" w:ascii="Tahoma" w:hAnsi="Tahoma"/>
          <w:b/>
        </w:rPr>
        <w:t xml:space="preserve"> 26/2018</w:t>
      </w:r>
      <w:r>
        <w:rPr>
          <w:rFonts w:cs="Tahoma" w:ascii="Tahoma" w:hAnsi="Tahoma"/>
        </w:rPr>
        <w:t xml:space="preserve"> - Solicita informações sobre as providências que estão sendo adotadas referente à  laje central da EMEF de Canguera - Professor Euclides de Oliveira, um vez que a mesma encontra-se selada e oferece risco aos alunos, professores, funcionários e demais pessoas que frequentam o prédio público.</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23/2018</w:t>
      </w:r>
      <w:r>
        <w:rPr>
          <w:rFonts w:cs="Tahoma" w:ascii="Tahoma" w:hAnsi="Tahoma"/>
        </w:rPr>
        <w:t xml:space="preserve"> - Solicita informações sobre o bairro Mont Serrat.</w:t>
      </w:r>
    </w:p>
    <w:p>
      <w:pPr>
        <w:pStyle w:val="Normal"/>
        <w:widowControl w:val="false"/>
        <w:suppressAutoHyphens w:val="true"/>
        <w:spacing w:lineRule="exact" w:line="300"/>
        <w:ind w:left="-142" w:right="-79" w:hanging="0"/>
        <w:rPr>
          <w:rFonts w:ascii="Tahoma" w:hAnsi="Tahoma" w:cs="Tahoma"/>
          <w:bCs/>
          <w:iCs/>
        </w:rPr>
      </w:pPr>
      <w:r>
        <w:rPr>
          <w:rFonts w:cs="Tahoma" w:ascii="Tahoma" w:hAnsi="Tahoma"/>
          <w:bCs/>
          <w:iCs/>
        </w:rPr>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Flávio Andrade de Brito</w:t>
      </w:r>
      <w:r>
        <w:rPr>
          <w:rFonts w:cs="Tahoma" w:ascii="Tahoma" w:hAnsi="Tahoma"/>
        </w:rPr>
        <w:t xml:space="preserve"> Nº</w:t>
      </w:r>
      <w:r>
        <w:rPr>
          <w:rFonts w:cs="Tahoma" w:ascii="Tahoma" w:hAnsi="Tahoma"/>
          <w:b/>
        </w:rPr>
        <w:t xml:space="preserve"> 122</w:t>
      </w:r>
      <w:r>
        <w:rPr>
          <w:rFonts w:cs="Tahoma" w:ascii="Tahoma" w:hAnsi="Tahoma"/>
        </w:rPr>
        <w:t xml:space="preserve"> - Solicita a realização dos serviços  de limpeza, capinação roçada no local onde funciona a bocha,  Centro de São João Novo.; Nº</w:t>
      </w:r>
      <w:r>
        <w:rPr>
          <w:rFonts w:cs="Tahoma" w:ascii="Tahoma" w:hAnsi="Tahoma"/>
          <w:b/>
        </w:rPr>
        <w:t xml:space="preserve"> 123</w:t>
      </w:r>
      <w:r>
        <w:rPr>
          <w:rFonts w:cs="Tahoma" w:ascii="Tahoma" w:hAnsi="Tahoma"/>
        </w:rPr>
        <w:t xml:space="preserve"> - Solicita a colocação de um poste com aproximadamente 30 metros de extensão de rede elétrica na Rua Cassanha, altura do nº88, Vila Belo, São João Novo; Nº</w:t>
      </w:r>
      <w:r>
        <w:rPr>
          <w:rFonts w:cs="Tahoma" w:ascii="Tahoma" w:hAnsi="Tahoma"/>
          <w:b/>
        </w:rPr>
        <w:t xml:space="preserve"> 131</w:t>
      </w:r>
      <w:r>
        <w:rPr>
          <w:rFonts w:cs="Tahoma" w:ascii="Tahoma" w:hAnsi="Tahoma"/>
        </w:rPr>
        <w:t xml:space="preserve"> - Solicita dois braços de luz no final da Rua Ataliba Paulino, altura do nº75 , Bairro São Julião, Distrito de São João Novo; Nº</w:t>
      </w:r>
      <w:r>
        <w:rPr>
          <w:rFonts w:cs="Tahoma" w:ascii="Tahoma" w:hAnsi="Tahoma"/>
          <w:b/>
        </w:rPr>
        <w:t xml:space="preserve"> 132</w:t>
      </w:r>
      <w:r>
        <w:rPr>
          <w:rFonts w:cs="Tahoma" w:ascii="Tahoma" w:hAnsi="Tahoma"/>
        </w:rPr>
        <w:t xml:space="preserve"> - Solicita a realização de manutenção e reforma em geral no campo de futebol do bairro São Julião, Distrito de São João Novo; Nº</w:t>
      </w:r>
      <w:r>
        <w:rPr>
          <w:rFonts w:cs="Tahoma" w:ascii="Tahoma" w:hAnsi="Tahoma"/>
          <w:b/>
        </w:rPr>
        <w:t xml:space="preserve"> 133</w:t>
      </w:r>
      <w:r>
        <w:rPr>
          <w:rFonts w:cs="Tahoma" w:ascii="Tahoma" w:hAnsi="Tahoma"/>
        </w:rPr>
        <w:t xml:space="preserve"> - Solicita o asfaltamento na Rua 1, São Julião, Distrito de São João Novo; Nº</w:t>
      </w:r>
      <w:r>
        <w:rPr>
          <w:rFonts w:cs="Tahoma" w:ascii="Tahoma" w:hAnsi="Tahoma"/>
          <w:b/>
        </w:rPr>
        <w:t xml:space="preserve"> 134</w:t>
      </w:r>
      <w:r>
        <w:rPr>
          <w:rFonts w:cs="Tahoma" w:ascii="Tahoma" w:hAnsi="Tahoma"/>
        </w:rPr>
        <w:t xml:space="preserve"> - Solicita a construção de uma escola ou creche no Bairro São Julião, Distrito de São João Novo; Nº</w:t>
      </w:r>
      <w:r>
        <w:rPr>
          <w:rFonts w:cs="Tahoma" w:ascii="Tahoma" w:hAnsi="Tahoma"/>
          <w:b/>
        </w:rPr>
        <w:t xml:space="preserve"> 135/2018</w:t>
      </w:r>
      <w:r>
        <w:rPr>
          <w:rFonts w:cs="Tahoma" w:ascii="Tahoma" w:hAnsi="Tahoma"/>
        </w:rPr>
        <w:t xml:space="preserve"> - Solicita a colocação de dois braços de luz, numa viela localizada na Rua 1, São Julião, Distrito de São João Novo</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Tanzi de Araújo</w:t>
      </w:r>
      <w:r>
        <w:rPr>
          <w:rFonts w:cs="Tahoma" w:ascii="Tahoma" w:hAnsi="Tahoma"/>
        </w:rPr>
        <w:t xml:space="preserve"> Nº</w:t>
      </w:r>
      <w:r>
        <w:rPr>
          <w:rFonts w:cs="Tahoma" w:ascii="Tahoma" w:hAnsi="Tahoma"/>
          <w:b/>
        </w:rPr>
        <w:t xml:space="preserve"> 124/2018</w:t>
      </w:r>
      <w:r>
        <w:rPr>
          <w:rFonts w:cs="Tahoma" w:ascii="Tahoma" w:hAnsi="Tahoma"/>
        </w:rPr>
        <w:t xml:space="preserve"> - Solicita providências em relação ao asfalto que está cedendo na Rua Argeu Araujo Filho, Vila Caparelli, Distrito de Maylasky</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125/2018</w:t>
      </w:r>
      <w:r>
        <w:rPr>
          <w:rFonts w:cs="Tahoma" w:ascii="Tahoma" w:hAnsi="Tahoma"/>
        </w:rPr>
        <w:t xml:space="preserve"> - Indica ao Poder Executivo que seja encaminhado a esta Casa de Leis um Projeto de implantação de área Industrial em nosso Município</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126</w:t>
      </w:r>
      <w:r>
        <w:rPr>
          <w:rFonts w:cs="Tahoma" w:ascii="Tahoma" w:hAnsi="Tahoma"/>
        </w:rPr>
        <w:t xml:space="preserve"> - Solicita motonivelamento e cascalhamento, urgente para as ruas do bairro Mont Serrat - bairro do Distrito de São João Novo; Nº</w:t>
      </w:r>
      <w:r>
        <w:rPr>
          <w:rFonts w:cs="Tahoma" w:ascii="Tahoma" w:hAnsi="Tahoma"/>
          <w:b/>
        </w:rPr>
        <w:t xml:space="preserve"> 127</w:t>
      </w:r>
      <w:r>
        <w:rPr>
          <w:rFonts w:cs="Tahoma" w:ascii="Tahoma" w:hAnsi="Tahoma"/>
        </w:rPr>
        <w:t xml:space="preserve"> - Solicita limpeza de todas as bocas de lobo e bueiros da Rua Antonio Panelini, Jd. Mosteiro; Nº</w:t>
      </w:r>
      <w:r>
        <w:rPr>
          <w:rFonts w:cs="Tahoma" w:ascii="Tahoma" w:hAnsi="Tahoma"/>
          <w:b/>
        </w:rPr>
        <w:t xml:space="preserve"> 128</w:t>
      </w:r>
      <w:r>
        <w:rPr>
          <w:rFonts w:cs="Tahoma" w:ascii="Tahoma" w:hAnsi="Tahoma"/>
        </w:rPr>
        <w:t xml:space="preserve"> - Solicita poda de árvore na Rua Francisco Verani, Jardim Brasil; Nº</w:t>
      </w:r>
      <w:r>
        <w:rPr>
          <w:rFonts w:cs="Tahoma" w:ascii="Tahoma" w:hAnsi="Tahoma"/>
          <w:b/>
        </w:rPr>
        <w:t xml:space="preserve"> 129</w:t>
      </w:r>
      <w:r>
        <w:rPr>
          <w:rFonts w:cs="Tahoma" w:ascii="Tahoma" w:hAnsi="Tahoma"/>
        </w:rPr>
        <w:t xml:space="preserve"> - Solicita limpeza em toda a extensão da Rua Pedro da Silva, Bairro Guaçu.; Nº</w:t>
      </w:r>
      <w:r>
        <w:rPr>
          <w:rFonts w:cs="Tahoma" w:ascii="Tahoma" w:hAnsi="Tahoma"/>
          <w:b/>
        </w:rPr>
        <w:t xml:space="preserve"> 130</w:t>
      </w:r>
      <w:r>
        <w:rPr>
          <w:rFonts w:cs="Tahoma" w:ascii="Tahoma" w:hAnsi="Tahoma"/>
        </w:rPr>
        <w:t xml:space="preserve"> - Solicita limpeza da Praça Safira, Parque Aliança.; Nº</w:t>
      </w:r>
      <w:r>
        <w:rPr>
          <w:rFonts w:cs="Tahoma" w:ascii="Tahoma" w:hAnsi="Tahoma"/>
          <w:b/>
        </w:rPr>
        <w:t xml:space="preserve"> 147</w:t>
      </w:r>
      <w:r>
        <w:rPr>
          <w:rFonts w:cs="Tahoma" w:ascii="Tahoma" w:hAnsi="Tahoma"/>
        </w:rPr>
        <w:t xml:space="preserve"> - Solicita motonivelamento e cascalhamento na Estrada conhecida como Ribeirão, Guaçu; Nº</w:t>
      </w:r>
      <w:r>
        <w:rPr>
          <w:rFonts w:cs="Tahoma" w:ascii="Tahoma" w:hAnsi="Tahoma"/>
          <w:b/>
        </w:rPr>
        <w:t xml:space="preserve"> 148/2018</w:t>
      </w:r>
      <w:r>
        <w:rPr>
          <w:rFonts w:cs="Tahoma" w:ascii="Tahoma" w:hAnsi="Tahoma"/>
        </w:rPr>
        <w:t xml:space="preserve"> - Solicita a limpeza de bueiros, e roçada ao longo de toda a Rua Antonio Batista de Paula, Jardim Boa Vista.</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36</w:t>
      </w:r>
      <w:r>
        <w:rPr>
          <w:rFonts w:cs="Tahoma" w:ascii="Tahoma" w:hAnsi="Tahoma"/>
        </w:rPr>
        <w:t xml:space="preserve"> - Solicita que seja providenciada melhorias na lombada, com relação a sua altura, localizada próximo à Escola Germano Negrini.; Nº</w:t>
      </w:r>
      <w:r>
        <w:rPr>
          <w:rFonts w:cs="Tahoma" w:ascii="Tahoma" w:hAnsi="Tahoma"/>
          <w:b/>
        </w:rPr>
        <w:t xml:space="preserve"> 137</w:t>
      </w:r>
      <w:r>
        <w:rPr>
          <w:rFonts w:cs="Tahoma" w:ascii="Tahoma" w:hAnsi="Tahoma"/>
        </w:rPr>
        <w:t xml:space="preserve"> - Solicita o serviço de operação tapa-buraco na Estrada do Carmo, próximo a divisa com o Município de Vargem Grande Paulista.; Nº</w:t>
      </w:r>
      <w:r>
        <w:rPr>
          <w:rFonts w:cs="Tahoma" w:ascii="Tahoma" w:hAnsi="Tahoma"/>
          <w:b/>
        </w:rPr>
        <w:t xml:space="preserve"> 138</w:t>
      </w:r>
      <w:r>
        <w:rPr>
          <w:rFonts w:cs="Tahoma" w:ascii="Tahoma" w:hAnsi="Tahoma"/>
        </w:rPr>
        <w:t xml:space="preserve"> - Solicita a colocação de uma academia ao ar livre, na área próxima a linha do trem, onde funcionava a antiga Escola do Bairro do Carmo.; Nº</w:t>
      </w:r>
      <w:r>
        <w:rPr>
          <w:rFonts w:cs="Tahoma" w:ascii="Tahoma" w:hAnsi="Tahoma"/>
          <w:b/>
        </w:rPr>
        <w:t xml:space="preserve"> 139</w:t>
      </w:r>
      <w:r>
        <w:rPr>
          <w:rFonts w:cs="Tahoma" w:ascii="Tahoma" w:hAnsi="Tahoma"/>
        </w:rPr>
        <w:t xml:space="preserve"> - Solicita manutenção das vias públicas do Bairro Alto do Sabiá.; Nº</w:t>
      </w:r>
      <w:r>
        <w:rPr>
          <w:rFonts w:cs="Tahoma" w:ascii="Tahoma" w:hAnsi="Tahoma"/>
          <w:b/>
        </w:rPr>
        <w:t xml:space="preserve"> 140</w:t>
      </w:r>
      <w:r>
        <w:rPr>
          <w:rFonts w:cs="Tahoma" w:ascii="Tahoma" w:hAnsi="Tahoma"/>
        </w:rPr>
        <w:t xml:space="preserve"> - Solicita os serviços de motonivelamento e cascalhamento da Estrada da Lagoa, Juca Rocha e Pilão d'água.; Nº</w:t>
      </w:r>
      <w:r>
        <w:rPr>
          <w:rFonts w:cs="Tahoma" w:ascii="Tahoma" w:hAnsi="Tahoma"/>
          <w:b/>
        </w:rPr>
        <w:t xml:space="preserve"> 142</w:t>
      </w:r>
      <w:r>
        <w:rPr>
          <w:rFonts w:cs="Tahoma" w:ascii="Tahoma" w:hAnsi="Tahoma"/>
        </w:rPr>
        <w:t xml:space="preserve"> - Solicita manutenção no telhado do abrigo de ônibus, que fica em frente a Unidade Central de Saúde, na Avenida Antonino Dias Bastos.; Nº</w:t>
      </w:r>
      <w:r>
        <w:rPr>
          <w:rFonts w:cs="Tahoma" w:ascii="Tahoma" w:hAnsi="Tahoma"/>
          <w:b/>
        </w:rPr>
        <w:t xml:space="preserve"> 143</w:t>
      </w:r>
      <w:r>
        <w:rPr>
          <w:rFonts w:cs="Tahoma" w:ascii="Tahoma" w:hAnsi="Tahoma"/>
        </w:rPr>
        <w:t xml:space="preserve"> - Solicita estudo referente a implantação de AVCB nas Escolas do Município.; Nº</w:t>
      </w:r>
      <w:r>
        <w:rPr>
          <w:rFonts w:cs="Tahoma" w:ascii="Tahoma" w:hAnsi="Tahoma"/>
          <w:b/>
        </w:rPr>
        <w:t xml:space="preserve"> 144</w:t>
      </w:r>
      <w:r>
        <w:rPr>
          <w:rFonts w:cs="Tahoma" w:ascii="Tahoma" w:hAnsi="Tahoma"/>
        </w:rPr>
        <w:t xml:space="preserve"> - Solicita estudo referente a implantação de AVCB no Paço Municipal.; Nº</w:t>
      </w:r>
      <w:r>
        <w:rPr>
          <w:rFonts w:cs="Tahoma" w:ascii="Tahoma" w:hAnsi="Tahoma"/>
          <w:b/>
        </w:rPr>
        <w:t xml:space="preserve"> 145</w:t>
      </w:r>
      <w:r>
        <w:rPr>
          <w:rFonts w:cs="Tahoma" w:ascii="Tahoma" w:hAnsi="Tahoma"/>
        </w:rPr>
        <w:t xml:space="preserve"> - Solicita o serviço de roçada nas margens da Estrada que liga o Bairro do Carmo  ao Distrito de Canguera.; Nº</w:t>
      </w:r>
      <w:r>
        <w:rPr>
          <w:rFonts w:cs="Tahoma" w:ascii="Tahoma" w:hAnsi="Tahoma"/>
          <w:b/>
        </w:rPr>
        <w:t xml:space="preserve"> 146/2018</w:t>
      </w:r>
      <w:r>
        <w:rPr>
          <w:rFonts w:cs="Tahoma" w:ascii="Tahoma" w:hAnsi="Tahoma"/>
        </w:rPr>
        <w:t xml:space="preserve"> - Solicita providências referente a família que teve sua residência destruída pelo fogo no ultimo dia 25/02/201, Bairro do Caetê.</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49</w:t>
      </w:r>
      <w:r>
        <w:rPr>
          <w:rFonts w:cs="Tahoma" w:ascii="Tahoma" w:hAnsi="Tahoma"/>
        </w:rPr>
        <w:t xml:space="preserve"> - Solicita a implantação de uma lombada na Estrada das Rosas,Jardim Caparelli, Distrito de Maylasky; Nº</w:t>
      </w:r>
      <w:r>
        <w:rPr>
          <w:rFonts w:cs="Tahoma" w:ascii="Tahoma" w:hAnsi="Tahoma"/>
          <w:b/>
        </w:rPr>
        <w:t xml:space="preserve"> 150</w:t>
      </w:r>
      <w:r>
        <w:rPr>
          <w:rFonts w:cs="Tahoma" w:ascii="Tahoma" w:hAnsi="Tahoma"/>
        </w:rPr>
        <w:t xml:space="preserve"> - Solicita a recuperação asfáltica da Rua Giuseppe Primiani, esquina da Rua Leôncio de Toledo; Nº</w:t>
      </w:r>
      <w:r>
        <w:rPr>
          <w:rFonts w:cs="Tahoma" w:ascii="Tahoma" w:hAnsi="Tahoma"/>
          <w:b/>
        </w:rPr>
        <w:t xml:space="preserve"> 152/2018</w:t>
      </w:r>
      <w:r>
        <w:rPr>
          <w:rFonts w:cs="Tahoma" w:ascii="Tahoma" w:hAnsi="Tahoma"/>
        </w:rPr>
        <w:t xml:space="preserve"> - Solicita a construção de mais uma sala de aula, de outro banheiro e a recuperação dos brinquedos do Parque. EMEI Renê Santiago da Vila Aguiar,</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es José Alexandre Pierroni Dias e Marcos Roberto Martins Arruda</w:t>
      </w:r>
      <w:r>
        <w:rPr>
          <w:rFonts w:cs="Tahoma" w:ascii="Tahoma" w:hAnsi="Tahoma"/>
        </w:rPr>
        <w:t xml:space="preserve"> Nº</w:t>
      </w:r>
      <w:r>
        <w:rPr>
          <w:rFonts w:cs="Tahoma" w:ascii="Tahoma" w:hAnsi="Tahoma"/>
          <w:b/>
        </w:rPr>
        <w:t xml:space="preserve"> 151/2018</w:t>
      </w:r>
      <w:r>
        <w:rPr>
          <w:rFonts w:cs="Tahoma" w:ascii="Tahoma" w:hAnsi="Tahoma"/>
        </w:rPr>
        <w:t xml:space="preserve"> - Solicita o asfaltamento da Rua José Joaquim de Moraes, Cambará</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Newton Dias Bastos</w:t>
      </w:r>
      <w:r>
        <w:rPr>
          <w:rFonts w:cs="Tahoma" w:ascii="Tahoma" w:hAnsi="Tahoma"/>
        </w:rPr>
        <w:t xml:space="preserve"> Nº</w:t>
      </w:r>
      <w:r>
        <w:rPr>
          <w:rFonts w:cs="Tahoma" w:ascii="Tahoma" w:hAnsi="Tahoma"/>
          <w:b/>
        </w:rPr>
        <w:t xml:space="preserve"> 141/2018</w:t>
      </w:r>
      <w:r>
        <w:rPr>
          <w:rFonts w:cs="Tahoma" w:ascii="Tahoma" w:hAnsi="Tahoma"/>
        </w:rPr>
        <w:t xml:space="preserve"> - Solicita a colocação de placa parada de ônibus, na Rua Washington Campos do Amaral, no cruzamento da Rua Santa Cruz, acima do Bar Dorador.</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32/2018</w:t>
      </w:r>
      <w:r>
        <w:rPr>
          <w:rFonts w:cs="Tahoma" w:ascii="Tahoma" w:hAnsi="Tahoma"/>
          <w:bCs/>
          <w:iCs/>
        </w:rPr>
        <w:t xml:space="preserve"> - De Pesar pelo falecimento do estimado senhor Paulo Vieira Tenóri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Flávio Andrade de Brito</w:t>
      </w:r>
      <w:r>
        <w:rPr>
          <w:rFonts w:cs="Tahoma" w:ascii="Tahoma" w:hAnsi="Tahoma"/>
          <w:bCs/>
          <w:iCs/>
        </w:rPr>
        <w:t xml:space="preserve"> Nº</w:t>
      </w:r>
      <w:r>
        <w:rPr>
          <w:rFonts w:cs="Tahoma" w:ascii="Tahoma" w:hAnsi="Tahoma"/>
          <w:b/>
          <w:bCs/>
          <w:iCs/>
        </w:rPr>
        <w:t xml:space="preserve"> 33/2018</w:t>
      </w:r>
      <w:r>
        <w:rPr>
          <w:rFonts w:cs="Tahoma" w:ascii="Tahoma" w:hAnsi="Tahoma"/>
          <w:bCs/>
          <w:iCs/>
        </w:rPr>
        <w:t xml:space="preserve"> - De Pesar pelo falecimento do estimado senhor Euclides de Freita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Fala sobre o início dos trabalhos da Comissão de Assuntos Relevantes, que trata sobre Segurança Pública, tema este considerado polêmico, levando-se em conta a situação em que se encontra o sistema de segurança pública no País, o que inevitavelmente reflete-se em nosso município. Cita que o objetivo da CAR é trazer à luz informações, e buscar que o Executivo se volte à questão da Segurança, de modo a buscar melhorias e soluções a essa questão. Externa sua felicidade, por conta das emendas pleiteadas por este Vereador, em prol de nosso município, junto a alguns Deputados, a exemplo da emenda no valor de 170 mil reais, encaminhada pelo Deputado Federal Capitão Augusto, que já está empenhada e será direcionada para a aquisição de uma ambulância para o Município. Cita ainda a indicação pelo também Deputado Federal Major Olímpio, de emenda no valor de 100 mil reais a serem destinadas à Guarda Civil Municipal, outra no valor de 100 mil reais a ser destinada à aquisição de equipamentos de saúde para o Município, e também a emenda no valor de 100 mil reais para a APAE, que nos próximos dez dias será disponibilizada na conta da entidade, e que tem plena convicção que será de grande valia para a instituição.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menta que no dia 19 de março será aberta licitação para contratação de nova empresa de Coleta de Lixo, e que espera que a empresa que venha a vencer, seja melhor do que a atual. Comenta que os funcionários da atual empresa de coleta encontram-se sobrecarregados e trabalhando até as horas noturnas, pois por vezes, os resíduos deixam de ser coletados em razão da falta de meios de transporte para coleta, gerando assim acúmulo de serviços. Cita que os Vereadores que participaram da prestação de contas da Prefeitura, sabem que dificuldades financeiras ainda persistem em nosso município, mesmo tendo passado um ano do início do mandato do atual Prefeito. Cita que mesmo levando-se em conta a crise, há alternativas que devem ser buscadas para resolução desses problemas.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Esclarece que a crise do mandato anterior não mais persiste, e o que é mais preocupante é o percentual orçamentário gasto com folha de pagamento. Defende que haja uma reforma administrativa com urgência.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Diz não se lembrar de uma crise na coleta de lixo tão grave quanto a atual. Diz ser um absurdo o alto valor pago pelo Executivo aos cargos comissionados.</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Lembra que quando da contratação da atual empresa de coleta posicionou se contrário. Deixa claro seu protesto contra a forma de fiscalização da Prefeitura às empresas prestadoras de serviço públic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Fala que com relação aos problemas tidos com a empresa de transporte coletivo, o Executivo perdeu a oportunidade de resolver a situação, preferindo resolvê-la pela metade. Comenta o levantamento feito pelo Vereador Cabo Jean, com relação aos gastos do Executivo com cargos comissionados, e dos décimos acrescidos anualmente ao vencimento de servidores concursados, que ocupam cargos em comissão, que prejudicam o orçamento da Prefeitura, e da falta de providências quanto a isso.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Flávio Andrade de Brito:</w:t>
      </w:r>
      <w:r>
        <w:rPr>
          <w:rFonts w:cs="Tahoma" w:ascii="Tahoma" w:hAnsi="Tahoma"/>
        </w:rPr>
        <w:t xml:space="preserve"> Menciona que desde que entrou na política, não havia visto uma situação tão precária assim, com relação à coleta de lixo. Pede esclarecimentos ao Prefeito, pois constantemente, munícipes cobram os vereadores por soluções, porém se estes não tiverem informações vindas do Executivo quanto ao caso, não terão como dar-lhes as devidas explicações. Esclarece que não está criticando, e sim, disposto a ajudar no que for necessári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menta que a culpa não é somente do Prefeito e que o Departamento de Obras, por exemplo, tem sua parcela de culpa, pelo trabalho não feito da maneira correta.</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scorda do Vereador José Luiz ao afirmar que o responsável pelo Departamento de Obras é o Prefeito, e se este não destina recursos ao departamento, não há como eles trabalharem.</w:t>
      </w:r>
    </w:p>
    <w:p>
      <w:pPr>
        <w:pStyle w:val="Normal"/>
        <w:widowControl w:val="false"/>
        <w:suppressAutoHyphens w:val="true"/>
        <w:spacing w:lineRule="exact" w:line="300"/>
        <w:ind w:left="-180" w:right="-79" w:hanging="0"/>
        <w:jc w:val="both"/>
        <w:rPr/>
      </w:pPr>
      <w:r>
        <w:rPr>
          <w:rFonts w:cs="Tahoma" w:ascii="Tahoma" w:hAnsi="Tahoma"/>
          <w:b/>
        </w:rPr>
        <w:t>Vereador Flávio Andrade de Brito:</w:t>
      </w:r>
      <w:r>
        <w:rPr>
          <w:rFonts w:cs="Tahoma" w:ascii="Tahoma" w:hAnsi="Tahoma"/>
        </w:rPr>
        <w:t xml:space="preserve"> Pede que aumente também a fiscalização, nas divisas da cidade, pois há moradores de cidades vizinhas jogando lixo próximo à divisa de São Roque com Itapevi.</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omenta que não há nada sendo feito pelos Distritos, pertencentes a São Roque, e que obras somente vistas apenas em lugares como a Estrada do Vinho e da Alcachofra; o que aparenta puro interesse comercia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 xml:space="preserve">Vereador Flavio Andrade de Brito: Pede por melhorias na segurança do município principalmente na área da divisa da cidade com Itapevi. Diz entender que apenas com a Polícia Militar não há como dar conta de tudo, porém temos a Guarda Civil Municipal que pode dar algum apoio. </w:t>
      </w:r>
    </w:p>
    <w:p>
      <w:pPr>
        <w:pStyle w:val="Normal"/>
        <w:widowControl w:val="false"/>
        <w:suppressAutoHyphens w:val="true"/>
        <w:spacing w:lineRule="exact" w:line="300"/>
        <w:ind w:left="-180" w:right="-79" w:hanging="0"/>
        <w:jc w:val="both"/>
        <w:rPr/>
      </w:pPr>
      <w:r>
        <w:rPr>
          <w:rFonts w:cs="Tahoma" w:ascii="Tahoma" w:hAnsi="Tahoma"/>
          <w:b/>
        </w:rPr>
        <w:t>Aparte Rafael Marreiro de Godoy:</w:t>
      </w:r>
      <w:r>
        <w:rPr>
          <w:rFonts w:cs="Tahoma" w:ascii="Tahoma" w:hAnsi="Tahoma"/>
        </w:rPr>
        <w:t xml:space="preserve"> Lembra que o Prefeito Cláudio de Góes desativou a base da Guarda Municipal instalada no Distrito de São João Novo, mas desloca guardas municipais para a Estrada do Vinho e Canguera.</w:t>
      </w:r>
    </w:p>
    <w:p>
      <w:pPr>
        <w:pStyle w:val="Normal"/>
        <w:widowControl w:val="false"/>
        <w:suppressAutoHyphens w:val="true"/>
        <w:spacing w:lineRule="exact" w:line="300"/>
        <w:ind w:left="-180" w:right="-79" w:hanging="0"/>
        <w:jc w:val="both"/>
        <w:rPr/>
      </w:pPr>
      <w:r>
        <w:rPr>
          <w:rFonts w:cs="Tahoma" w:ascii="Tahoma" w:hAnsi="Tahoma"/>
          <w:b/>
        </w:rPr>
        <w:t>Vereador Flavio Andrade de Brito:</w:t>
      </w:r>
      <w:r>
        <w:rPr>
          <w:rFonts w:cs="Tahoma" w:ascii="Tahoma" w:hAnsi="Tahoma"/>
        </w:rPr>
        <w:t xml:space="preserve"> Ressalta ser contrário a manifestações com uso de violência. Incentiva que os munícipes venham até o Prefeito, na busca de diálogo, ou com a ajuda dos sindicatos, entre outras maneiras pacíficas de protestar.</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Afirma que hoje em dia, principalmente por conta das redes sociais, qualquer assunto é motivo para grandes alvoroços. Ressalta que estão cobertos de razão os Vereadores que cobram do Executivo soluções aos problemas, porém não concorda com os ataques feitos pelo Vereador Rafael Marreiro, à Estrada do Vinho. Concorda que falta segurança no Distrito de São João Novo, porém a Estrada do Vinho não diz respeito somente ao Prefeito Cláudio Góes, pois há naquele local também muitas empresas que oferecem emprego a muitas pessoas da região. Reconhece que faltam investimentos em vários setores na cidade, a exemplo da segurança, porém as críticas não devem ser direcionadas somente a lugares específicos.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Discorda do fato de todas as benfeitorias serem direcionadas a regiões apenas para favorecimento pessoal de algumas famílias conhecidas. Pede que suas palavras não sejam distorcidas.</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Afirma que não foi o que entendeu, e que não pode concordar com o Vereador Rafael Marreiro, pois os quatro cantos da cidade necessitam de melhorias, e não só São João Novo, e não há como generalizar e dizer que somente uma região está sendo favorecida.</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Manifesta seu apoio ao Vereador Rafael Marreiro, pois a colocação dos radares no Bairro Guaçu, e não na Estrada do Vinho, só vem a corroborar com os fatos anteriormente descritos.</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Ressalta que as estradas do Bairro Guaçu foram roçadas mais de quatro vezes esse ano, enquanto a estrada do vinho foi somente uma vez. Acredita que a cidade deve realmente ser tratada com mais carinho.</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Defende o Departamento de Obras, pois todos os pedidos feitos por este Vereador foram prontamente atendidos. Torce para que mesmo havendo falhas este governo supere essas questões.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Ressalta que obras podem estar sendo feitas, porém se alguém precisar de atendimento médico, não irá conseguir.</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Ressalta que a despeito das dificuldades enfrentadas pelo atual governo, este ainda faz uma política séria.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José Alexandre Pierroni Dias:</w:t>
      </w:r>
      <w:r>
        <w:rPr>
          <w:rFonts w:cs="Tahoma" w:ascii="Tahoma" w:hAnsi="Tahoma"/>
        </w:rPr>
        <w:t xml:space="preserve"> Fala sobre o Projeto de Lei de sua autoria, que dispõe sobre a proibição do manuseio, utilização, queima e soltura de fogos de artifício e artefatos pirotécnicos em eventos realizados com a participação de animais, ou em áreas próximas aos locais onde se abrigam os animais; posto em votação na presente sessão. Esclarece que o referido Projeto de Lei não impõe medida restritiva, e sim limitativa, visto que o Poder de restringir condutas cabe somente à esfera Federal. Informa ainda que o Projeto a ser votado nesta data não trata do mesmo assunto, dos tidos como inconstitucionais em várias cidades do Estado de São Paulo. Menciona que algumas pessoas consideram a soltura de fogos de artifício, uma tradição na cidade de São Roque, porém, afirma que quem faz as tradições somos nós mesmos, e a tradição de soltar fogos de artifício ruidosos não é boa para as pessoas, e nem mesmo para os animais. Acredita ser o fato de manifestar alegria por meio de fogos de artifício, um descaso com os menos favorecidos, entre crianças, idosos e animais. Diz ainda que se barulhos fossem sinônimo de alegria, bombas atômicas seriam a maior demonstração de felicidade do mundo. Fala de uma das tradições que perdurou por muitos anos em nosso País, que foi a escravidão, como sendo um fato que à época não se cogitava a economia da nação prosperar sem essa prática, porém por meio de manifestações populares conseguiu-se a aprovação de uma seqüência de leis que, culminaram com o fim da escravidão. Conclui, portanto que tradições não são sinônimos de boas práticas. Cita que a lei contra fogos de artifício, já foi aprovada, e está sendo aplicada em várias cidades como: Campos do Jordão, Ubatuba, Sorocaba, Porto Alegre, Belo Horizonte, entre outras; e será votada esse ano na Assembléia Legislativa de São Paulo, Câmara dos Deputados e Senado Federal.  Ressalta que a referida Lei é apenas limitativa, pois, restringe o uso apenas as áreas em que há animais nas proximidades.  Cita alguns dos problemas causados aos animais por conta da soltura dos fogos de artifício, como sendo: fuga, morte, graves ferimentos, cavalos que em romarias se assustam e saem em disparada. Faz leitura do Projeto de Lei em questão. Cita que seu intuito foi demonstrar que uma simples palavra como: ruído deve impedir que seu Projeto seja aprovado nesta noite.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José Luiz da Silva César: </w:t>
      </w:r>
      <w:r>
        <w:rPr>
          <w:rFonts w:cs="Tahoma" w:ascii="Tahoma" w:hAnsi="Tahoma"/>
        </w:rPr>
        <w:t>Fala que se assusta quando vê a base aliada, quase completa do Prefeito, vir à tribuna fazer questionamentos sobre a Administração do Prefeito. Diz que os Vereadores como representantes, estão nessa posição para representar aqueles que votaram neles. Fala que o mais importante, que é a Santa Casa, está ficando para trás. Comenta que o prazo para resolução dessa questão, por parte do Prefeito, era até o dia 19/02/2018, e até agora só escuta boatos e não há nenhuma solução concreta. Diz que propôs Projeto de Lei que implica na presença de uma pessoa para transmitir as sessões da Câmara e nas escolas, em linguagem de libras. Comenta que enviou um ofício ao Prefeito e teve um retorno muito agradável sobre a contratação da frente de trabalho, que consiste na contratação de 50 famílias para conservação das vias. Desafia qualquer pessoa ficar satisfeito com o projeto de construção de uma piscina olímpica no Goianã, que está totalmente abandonado, gasto dinheiro público, sendo tomado pelo mal cheiro de excrementos de pombos. Comenta que grandes projetos têm passado pela Câmara, como o Projeto de Lei que propunha que funcionários de da rede municipal de ensino tivesse o curso de primeiros socorros. Fica entristecido por não ter a devida aplicabilidade de projetos como este. Comenta que estão faltando professores nas escolas e a justificativa é que não há médico que possa atestar a saúde dos profissionais afastados, para que esses possam retornar ao trabalho. Diz que está faltando pessoas competentes para que as coisas funcionem na cidade.</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13/2018-L, </w:t>
      </w:r>
      <w:r>
        <w:rPr>
          <w:rFonts w:cs="Tahoma" w:ascii="Tahoma" w:hAnsi="Tahoma"/>
        </w:rPr>
        <w:t>15/02/2018, de autoria do Vereador José Alexandre Pierroni Dias, que “Proíbe o manuseio, a utilização, a queima e a soltura de fogos de artifício e artefatos pirotécnicos em eventos realizados com a participação de animais, ou em áreas próximas a locais onde se abrigam animais, no âmbito da Estância Turística de São Roque e dá outras providências”. O Projeto foi aprovado por 07 (sete) votos favoráveis dos Vereadores Alfredo Fernandes Estrada, Israel Francisco de Oliveira, José Alexandre Pierroni Dias, José Luiz da Silva César, Julio Antonio Mariano, Marcos Augusto Issa Henriques de Araújo, Rafael Marreiro de Godoy, e 06 (seis) votos contrários dos Vereadores Alacir Raysel, Etelvino Nogueira, Flávio Andrade de Brito, Mauro Salvador Sgueglia de Góes, Rafael Tanzi de Araújo e Rogério Jean da Silva em única discussão, votação nominal e maioria simples.</w:t>
      </w:r>
    </w:p>
    <w:p>
      <w:pPr>
        <w:pStyle w:val="Normal"/>
        <w:widowControl w:val="false"/>
        <w:numPr>
          <w:ilvl w:val="0"/>
          <w:numId w:val="3"/>
        </w:numPr>
        <w:suppressAutoHyphens w:val="true"/>
        <w:spacing w:lineRule="exact" w:line="300"/>
        <w:ind w:left="180" w:right="-79" w:hanging="360"/>
        <w:jc w:val="both"/>
        <w:rPr>
          <w:rFonts w:ascii="Tahoma" w:hAnsi="Tahoma" w:cs="Tahoma"/>
        </w:rPr>
      </w:pPr>
      <w:r>
        <w:rPr>
          <w:rFonts w:cs="Tahoma" w:ascii="Tahoma" w:hAnsi="Tahoma"/>
          <w:b/>
        </w:rPr>
        <w:t xml:space="preserve">Projeto de Lei Nº 11/2018-E, </w:t>
      </w:r>
      <w:r>
        <w:rPr>
          <w:rFonts w:cs="Tahoma" w:ascii="Tahoma" w:hAnsi="Tahoma"/>
        </w:rPr>
        <w:t>09/02/2018, de autoria de Poder Executivo, que “Dispõe sobre a abertura de crédito adicional especial no valor de R$ 2.745.538.44 (dois milhões, setecentos e quarenta e cinco mil, quinhentos e trinta e oito reais e quarenta e quatro centavos)”. O Projeto foi aprovado por unanimidade em segunda discussão, votação nominal e maioria absoluta.</w:t>
      </w:r>
    </w:p>
    <w:p>
      <w:pPr>
        <w:pStyle w:val="Normal"/>
        <w:widowControl w:val="false"/>
        <w:numPr>
          <w:ilvl w:val="0"/>
          <w:numId w:val="3"/>
        </w:numPr>
        <w:suppressAutoHyphens w:val="true"/>
        <w:spacing w:lineRule="exact" w:line="300"/>
        <w:ind w:left="180" w:right="-79" w:hanging="360"/>
        <w:jc w:val="both"/>
        <w:rPr>
          <w:rFonts w:ascii="Tahoma" w:hAnsi="Tahoma" w:cs="Tahoma"/>
        </w:rPr>
      </w:pPr>
      <w:r>
        <w:rPr>
          <w:rFonts w:eastAsia="Tahoma" w:cs="Tahoma" w:ascii="Tahoma" w:hAnsi="Tahoma"/>
          <w:b/>
        </w:rPr>
        <w:t xml:space="preserve"> </w:t>
      </w:r>
      <w:r>
        <w:rPr>
          <w:rFonts w:cs="Tahoma" w:ascii="Tahoma" w:hAnsi="Tahoma"/>
          <w:b/>
        </w:rPr>
        <w:t xml:space="preserve">Projeto de Lei Nº 12/2018-E, </w:t>
      </w:r>
      <w:r>
        <w:rPr>
          <w:rFonts w:cs="Tahoma" w:ascii="Tahoma" w:hAnsi="Tahoma"/>
        </w:rPr>
        <w:t>16/02/2018, de autoria do Poder Executivo, que “Autoriza o Poder Executivo a abrir crédito adicional especial no valor de R$ 161.393,76 (cento e sessenta e um mil, trezentos e noventa e três reais e setenta e seis centavos)”. O Projeto foi aprovado por unanimidade, em primeira discussão, votação nominal e maioria absoluta.</w:t>
      </w:r>
    </w:p>
    <w:p>
      <w:pPr>
        <w:pStyle w:val="Normal"/>
        <w:widowControl w:val="false"/>
        <w:numPr>
          <w:ilvl w:val="0"/>
          <w:numId w:val="3"/>
        </w:numPr>
        <w:suppressAutoHyphens w:val="true"/>
        <w:spacing w:lineRule="exact" w:line="300"/>
        <w:ind w:left="180" w:right="-79" w:hanging="360"/>
        <w:jc w:val="both"/>
        <w:rPr>
          <w:rFonts w:ascii="Tahoma" w:hAnsi="Tahoma" w:cs="Tahoma"/>
        </w:rPr>
      </w:pPr>
      <w:r>
        <w:rPr>
          <w:rFonts w:cs="Tahoma" w:ascii="Tahoma" w:hAnsi="Tahoma"/>
          <w:b/>
        </w:rPr>
        <w:t xml:space="preserve">4. Projeto de Lei Nº 13/2018-E, </w:t>
      </w:r>
      <w:r>
        <w:rPr>
          <w:rFonts w:cs="Tahoma" w:ascii="Tahoma" w:hAnsi="Tahoma"/>
        </w:rPr>
        <w:t>20/02/2018, de autoria do Poder Executivo, que “Autoriza o Poder Executivo a abrir crédito adicional especial no valor de R$ 483,31 (quatrocentos e oitenta e três reais e trinta e um centavos), e dispõe sobre a abertura de crédito adicional suplementar no valor de R$ 101.567,33 (cento e um mil, quinhentos e sessenta e três reais e trinta e três centavos), no orçamento vigente”. O Projeto foi aprovado por unanimidade, em primeira discussão, votação nominal e maioria absoluta.</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Lei Nº 14/2018-E, </w:t>
      </w:r>
      <w:r>
        <w:rPr>
          <w:rFonts w:cs="Tahoma" w:ascii="Tahoma" w:hAnsi="Tahoma"/>
        </w:rPr>
        <w:t>20/02/2018, de autoria do Poder Executivo, que “Autoriza o Poder Executivo a abrir crédito adicional especial no valor de R$ 239.000,00 (duzentos e trinta e nove mil reais)”. O Projeto foi aprovado por unanimidade, em primeira discussão, votação nominal e maioria absolut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úlio Antonio Mariano: </w:t>
      </w:r>
      <w:r>
        <w:rPr>
          <w:rFonts w:cs="Tahoma" w:ascii="Tahoma" w:hAnsi="Tahoma"/>
        </w:rPr>
        <w:t xml:space="preserve">Esclarece que no período em que esteve na Santa Casa e nunca se valeu disso para fazer cabide de emprego, jamais solicitou a colocação de qualquer funcionário na Santa Casa. Fala que é importante deixar isso registrado, pois há momentos em que são feitas colocações de maneira, que atribuem culpa a esse Vereador, pela situação da Santa Casa. Comenta que faz parte da Comissão de Saúde e Educação da Câmara. Fala que a Prefeitura fez uma proposta para a Santa Casa e que dessa proposta, gerou uma contraproposta por parte da Santa Casa para a Prefeitura, que no momento, aguarda-se o posicionamento da Prefeitura. Fala que o mais grave de tudo isso, é o fato de que o convênio da Prefeitura com a Santa Casa está findando no próximo dia 31 de Março, e isso ocorrendo, a Santa Casa deixa de ter qualquer vínculo com a Prefeitura. Diz que é importante que as duas partes se conscientizem que há momentos em que ambos precisam ceder para se chegar a um denominador comum. Comenta que a folha de pagamento de médicos da Irmandade do mês passado já ficou com 50% pendente e esse mês já está ficando outra. Faz apelo a Irmandade da Santa Casa e ao Poder Executivo de São Roque, que cheguem num consenso.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é a hora de cada parte ceder um pouco para resolver essa situação.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Fala que está perto de se chegar a um denominador comum e é importante saber que a Câmara está muito presente nessas tratativas, principalmente pela atuação dos Vereadores Etelvino Nogueira e Júlio Antonio Mariano. </w:t>
      </w:r>
    </w:p>
    <w:p>
      <w:pPr>
        <w:pStyle w:val="Normal"/>
        <w:widowControl w:val="false"/>
        <w:suppressAutoHyphens w:val="true"/>
        <w:spacing w:lineRule="exact" w:line="300"/>
        <w:ind w:left="-180" w:right="-79" w:hanging="0"/>
        <w:jc w:val="both"/>
        <w:rPr/>
      </w:pPr>
      <w:r>
        <w:rPr>
          <w:rFonts w:cs="Tahoma" w:ascii="Tahoma" w:hAnsi="Tahoma"/>
          <w:b/>
        </w:rPr>
        <w:t>Vereador Júlio Antonio Mariano:</w:t>
      </w:r>
      <w:r>
        <w:rPr>
          <w:rFonts w:cs="Tahoma" w:ascii="Tahoma" w:hAnsi="Tahoma"/>
        </w:rPr>
        <w:t xml:space="preserve"> Agradece as palavras do Vereador Newton Dias Bastos e parabeniza-o pela condução da Presidência da Câmara dos Vereadores de São Roque. Diz que o reajuste salarial oferecido pelo Poder Executivo não condiz com a regra de reajuste do magistério, que é diferenciada. Fala que é importante manter o respeito e a legalidade dos atos, pois a lei tem sido muito severa na obrigação de fazer-se cumprir.</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Issa Henriques Araújo:</w:t>
      </w:r>
      <w:r>
        <w:rPr>
          <w:rFonts w:cs="Tahoma" w:ascii="Tahoma" w:hAnsi="Tahoma"/>
        </w:rPr>
        <w:t xml:space="preserve"> Solidariza-se com a população do Distrito de São João Novo e com a família do Senhor Freitas, que faleceu na última semana em decorrência da violência. Fala que é visível o aumento da criminalidade em toda a cidade de São Roque. Fica feliz com a presença da população nas Sessões Legislativas, como no dia de hoje, que conta com a presença dos professores. Comenta ser favorável às solicitações dos professores, e na última semana em reunião com a Comissão de Orçamentos, foi constatado que a crise financeira na Prefeitura,  deixada pelo governo do Ex-Prefeito Daniel, acabou, e de toda a dívida deixada, restaram apenas 900mil a ser pago. Fala que hoje a crise na Prefeitura é estrutural, pois apenas com a folha de pagamento são gastos 50% da arrecadação. Faz apresentação de fotos no projetor de imagens, na qual denuncia a Viação São Roque, a respeito de um ônibus de 17 anos atrás, que foi pintado e está circulando atendendo a população. Denuncia que esse veículo está amarelo no documento e na realidade é predominantemente branco. Fala que a Prefeitura é conivente com os péssimos serviços prestados por essa empresa de transporte coletivo. Expõe que a Viação São Roque recebeu 160 mil reais de subsídio para pintar ônibus velhos para atender a população. Denuncia que os funcionários da Viação São Roque são tão vítimas quanto a população, pois têm férias vencidas, fundo de garantia que não é depositado. Diz que só quando morrer alguém, a Prefeitura vai tomar uma atitude. Comenta que o dinheiro aplicado na empresa de ônibus, deveria ser usado para pagar o pró-labore dos policiais de São Roque, e que 13 policiais já saíram de São Roque em função do não recebimento do pró-labore.  </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Elogia o Vereador Marcos Augusto Issa Henrique Araújo, pela atitude em denunciar a Viação São Roque. </w:t>
      </w:r>
    </w:p>
    <w:p>
      <w:pPr>
        <w:pStyle w:val="Normal"/>
        <w:widowControl w:val="false"/>
        <w:suppressAutoHyphens w:val="true"/>
        <w:spacing w:lineRule="exact" w:line="300"/>
        <w:ind w:left="-180" w:right="-79" w:hanging="0"/>
        <w:jc w:val="both"/>
        <w:rPr/>
      </w:pPr>
      <w:r>
        <w:rPr>
          <w:rFonts w:cs="Tahoma" w:ascii="Tahoma" w:hAnsi="Tahoma"/>
          <w:b/>
        </w:rPr>
        <w:t>Vereador Marcos Augusto Issa Henriques Araújo:</w:t>
      </w:r>
      <w:r>
        <w:rPr>
          <w:rFonts w:cs="Tahoma" w:ascii="Tahoma" w:hAnsi="Tahoma"/>
        </w:rPr>
        <w:t xml:space="preserve"> Fala que em que pese tantas denúncias recaiam sobre essa empresa de ônibus,  a Prefeitura nunca aplicou nenhuma multa para a Viação São Roque. Diz que a empresa de lixo segue ao mesmo passo, e circulam nas redes sociais, fotos de caminhão de coleta de lixo, com pneus carecas. Diz que as empresas precisam se conscientizar e cumprir com seus papéis constitucionais.</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Newton Dias Bastos: </w:t>
      </w:r>
      <w:r>
        <w:rPr>
          <w:rFonts w:cs="Tahoma" w:ascii="Tahoma" w:hAnsi="Tahoma"/>
        </w:rPr>
        <w:t xml:space="preserve">Diz que no dia de hoje, serão votados vários projetos, dentre os quais, o de aumento salarial dos funcionários públicos. Fala que quando se discute projetos, as discussões não são registradas em ata, e quer que seja registrado em ata, aquilo que pensa a respeito dessa votação. Diz que conversou com alguns Vereadores, funcionários e representantes de classe, e se reportou ao ano de 2015, quando ocorreu a segunda greve em São Roque. Diz que naquela oportunidade era oferecido 5% de aumento para o funcionalismo e a Câmara poderia aprovar ou não aquela proposta, no entanto, houve uma “pressão” para que não fosse aprovado aquele reajuste. Comenta que logo após, os gastos aumentaram, a crise piorou e nem mesmo os 5% oferecidos inicialmente, foi possível dar, e esse passou para 4%, parcelado em 3 vezes. Diz que naquele momento, havia um orçamento e todas as previsões eram negativas. Diz que hoje o momento é diferente, no qual se apresenta um Projeto com 3% de aumento, mas também vem uma expectativa de cumprimento do orçamento, pois o orçamento do ano passado, não foi cumprido e ainda foi superestimado em 20%. Esse ano o orçamento foi elaborado pelo atual governo, e a expectativa para o segundo semestre é de melhora. Fala que pode ser que, se cuidarem do dinheiro público, no segundo semestre que antes de se discutir dissídio do próximo ano, seja revista a questão de reajuste salarial, para que essa perda salarial, possa ser alcançada, principalmente para a classe dos professores, que tem uma base de cálculo de reajuste diferenciada. Compromete-se com a classe dos professores, a Comissão da Educação, juntamente com a Presidência da Câmara, os Vereadores e a Prefeitura e as entidades de classe, possam dar as mãos e iniciar um diálogo logo no início do segundo semestre para melhorar essas condições o mais breve possível. Possam minimizar ou até mesmo acabar com as perdas que ocorreram durante os anos passados.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Rafael Marreiro de Godoy: </w:t>
      </w:r>
      <w:r>
        <w:rPr>
          <w:rFonts w:cs="Tahoma" w:ascii="Tahoma" w:hAnsi="Tahoma"/>
        </w:rPr>
        <w:t>Parabeniza o Presidente da Câmara, diz que gostaria de vê-lo como Prefeito em São Roque. Faz leitura de trechos de jornal O Democrata: “Polícia prende três pessoas e encontra drogas e munições”, “Idoso é encontrado morto”, “Ruas esburacadas”, “São João Novo abandonado”, “Maylasky descaso”, e nas cidades vizinhas: “Araçariguama entrega kits escolares aos estudantes”, “Mairinque, obra na Rua Roque Godinho finalizada”, “Ibiúna adquire diversos bens destinados às escolas municipais”, e a pergunta que se faz é: São Roque em boas mãos? Diz que não quer ser crítico e nem defende Prefeitos anteriores, pois torce para que o Prefeito Cláudio Góes faça um bom governo. Diz que o Prefeito pode errar, tomando atitudes. Fala que a proposta do Prefeito em campanha era que melhoraria São Roque, no entanto não está fazendo nada. Fala que não tem mais desculpa do governo anterior. Comenta que o que tem acontecido na Câmara é um debate de Vereadores, no qual uns falam mal do Prefeito e outros o defendem, e o que precisa é mostrar o que o Prefeito está fazendo. Fala para o Prefeito arregaçar as mangas, trocar seus diretores e vá trabalhar. Comenta que apoia e defende a classe dos funcionários públicos municipais pois sabe bem o sacrifício que é ser funcionário público. Expõe que o Vice-Prefeito ou Diretor do Departamento de Educação é omisso em relação aos problemas da cidade. Fala que gostaria que ele fosse só Vice-Prefeito, pois como Diretor do Departamento de Educação, esta causando grande decepção com a sua atuação. Diz que quando tenta conversar com o Diretor da Educação para relatar os problemas que estão ocorrendo nas escolas como: vazamentos, professores sendo ameaçados, uso de drogas nas escolas, o Diretor de Educação simplesmente desaparece e não atende o telefone. Fala sobre a situação da empresa de transporte que continua prestando um serviço precário. Esclarece que votou contra a subvenção, e que é necessário a troca dessa empresa. Sabe que a população pode sofrer um pouco com a troca, no entanto, é importante que mude logo essa empresa para evitar que aconteça mal maior. Comenta que foi no JORI (Jogos Regionais para Idosos) e foi vergonhoso ver os times de todas as cidades bonitos, bem vestidos, uniformizados, e os idosos de São Roque, sequer tinham um uniforme para usar, inclusive a mãe desse Vereador estava participando. Fala que foi no CCI (Centro de Convivência do Idoso) e chove mais dentro do lugar que fora. Comenta que viu no centro, a cidade cheia de mendigos, pessoas em estado de vulnerabilidade social. Pergunta: São Roque em boas mãos? Diz que São Roque está nas piores mãos possívei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2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5ª Sessão Ordinária de 5 de Març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2"/>
      <w:numFmt w:val="decimal"/>
      <w:lvlText w:val="%1."/>
      <w:lvlJc w:val="left"/>
      <w:pPr>
        <w:ind w:left="180" w:hanging="360"/>
      </w:pPr>
      <w:rPr>
        <w:sz w:val="23"/>
        <w:b/>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rFonts w:ascii="Tahoma" w:hAnsi="Tahoma" w:cs="Tahoma"/>
      <w:b/>
      <w:sz w:val="23"/>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3"/>
    </w:rPr>
  </w:style>
  <w:style w:type="character" w:styleId="WW8Num8z0">
    <w:name w:val="WW8Num8z0"/>
    <w:qFormat/>
    <w:rPr>
      <w:b/>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b/>
    </w:rPr>
  </w:style>
  <w:style w:type="character" w:styleId="WW8Num13z0">
    <w:name w:val="WW8Num13z0"/>
    <w:qFormat/>
    <w:rPr>
      <w:rFonts w:ascii="Tahoma" w:hAnsi="Tahoma" w:cs="Tahoma"/>
      <w:b/>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8-03-12T18:57:00Z</cp:lastPrinted>
  <dcterms:modified xsi:type="dcterms:W3CDTF">2018-03-14T18:23:00Z</dcterms:modified>
  <cp:revision>58</cp:revision>
  <dc:subject/>
  <dc:title>Ata da 1ª Sessão Ordinária de 07 de fevereiro de 2006</dc:title>
</cp:coreProperties>
</file>