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á-la e solicitar os bons ofícios de Vossa Senhoria no sentido de que seja feita manutenção na fiação elétrica da Rua Azaléia, Portal do Carmo, que conforme informações do morador local, encontra-se rompida há dois anos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pois conforme se nota em foto anexa, os fios estão a quase dois metros do chão, oferecendo assim risco de descarga elétrica para as pessoas que passam pelo local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8 - 10:05 102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3-05T18:10:00Z</dcterms:modified>
  <cp:revision>10</cp:revision>
  <dc:subject/>
  <dc:title>(Propositura) n° (SEQUENCIA)</dc:title>
</cp:coreProperties>
</file>