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46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recuperação do asfalto da Rua Equador, em trecho entre o imóveis de nºs 20 e 74, Vila São Rafael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cuperação do asfalto da Rua Equador, em trecho entre o imóveis de nºs 20 e 74, Vila São Rafael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asfalto se encontra em péssimo estado, com tantos buracos que estão dificultando o acesso dos moradores da referida via. Além disso, há risco de acidentes devido ao tráfego prejudicado e, também, quanto maior a demora maior será o gasto do poder público. Assim, solicito a recuperação do asfalto o mais rápido possível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4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1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7:18:00Z</dcterms:created>
  <dc:creator>Expediente </dc:creator>
  <dc:description/>
  <cp:keywords/>
  <dc:language>en-US</dc:language>
  <cp:lastModifiedBy>Usuario</cp:lastModifiedBy>
  <dcterms:modified xsi:type="dcterms:W3CDTF">2010-04-14T17:25:00Z</dcterms:modified>
  <cp:revision>11</cp:revision>
  <dc:subject/>
  <dc:title>INDICAÇÃO Nº 02464/2010</dc:title>
</cp:coreProperties>
</file>