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manutenção do passeio público localizado na Rua Ourinhos, Vila Nova São Roque, assim como a poda das árvores e manutenção da estrada de terra, que fica no final da mesma rua em frente ao reservatório da Sabe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visto o precário estado de conservação em que se encontram as referidas vias, cheias de sujeira, calçadas deterioradas e galhos de árvores tocando a rede elétrica, podendo prejudicar o fornecimento de energia. Também a estrada de terra mencionada, necessita de motonivelamento e cascalhamento, visto que veículos e pedestres encontram dificuldade para transitar pelo local, motivo pelo qual este Vereador solicita providê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18 - 15:50 1055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3-05T15:50:00Z</dcterms:modified>
  <cp:revision>12</cp:revision>
  <dc:subject/>
  <dc:title>(Propositura) n° (SEQUENCIA)</dc:title>
</cp:coreProperties>
</file>