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Lines/>
        <w:ind w:right="44" w:hanging="0"/>
        <w:jc w:val="both"/>
        <w:rPr>
          <w:szCs w:val="24"/>
        </w:rPr>
      </w:pPr>
      <w:r>
        <w:rPr>
          <w:szCs w:val="24"/>
        </w:rPr>
        <w:t>EXPOSIÇÃO DE MOTIVOS À Projeto de Emenda à Lei Orgânica Nº 1/2018</w:t>
      </w:r>
      <w:r>
        <w:rPr>
          <w:caps/>
          <w:szCs w:val="24"/>
        </w:rPr>
        <w:t xml:space="preserve">-L DE 02/03/2018 </w:t>
      </w:r>
    </w:p>
    <w:p>
      <w:pPr>
        <w:pStyle w:val="Heading4"/>
        <w:keepLines/>
        <w:widowControl w:val="false"/>
        <w:spacing w:lineRule="exact" w:line="28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Pretende os Vereadores autores da propositura, alterar a redação do artigo 203 da lei Orgânica do Município, para inserir a possibilidade da doação sem encargo quando se tratar de alienação para outro ente da administração pública seja ele da administração direta ou indire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O artigo 203 da LOM estabelece os requisitos necessários para alienação dos bens imóveis, por meio de doação, sendo eles: avaliação, autorização legislativa e concorrência. No entanto, a norma promulgada excetua a necessidade de concorrência quando se estabelecer os encargos ao donatário, ou seja, prazo do cumprimento e cláusula de retrocessão (reversão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Contudo em algumas situações entendemos que os encargos poderão ser dispensados, como na hipótese da doação ser destinada para outros entes federativos, incluindo a administração indireta. Isso ocorre porque o interesse público é o fim almejado pela administração pública e a doação para outro ente, quando necessário para ser afetado ao seu uso especial, seja ele ao poder executivo, legislativo ou Judiciário, atende o interesse público ao proporcionar mais comodidade, utilidade e melhoria na prestação dos serviços públicos à população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osto isto, Etelvino Nogueira, Vereador da Câmara Municipal da Estância Turística de São Roque, por intermédio do Protocolo sob n° (PROTOCOLO), de (HOJE1), apresenta ao Egrégio Plenário, a seguinte:</w:t>
      </w:r>
    </w:p>
    <w:p>
      <w:pPr>
        <w:pStyle w:val="Recuodecorpodetexto3"/>
        <w:spacing w:lineRule="auto" w:line="360" w:before="120" w:after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8 - 11:11 1042/2018</w:t>
      </w:r>
    </w:p>
    <w:p>
      <w:pPr>
        <w:pStyle w:val="Recuodecorpodetexto3"/>
        <w:spacing w:lineRule="exact" w:line="280" w:before="120" w:after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keepLines/>
        <w:spacing w:lineRule="exact" w:line="280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w:br w:type="page"/>
      </w:r>
    </w:p>
    <w:p>
      <w:pPr>
        <w:pStyle w:val="Heading4"/>
        <w:keepLines/>
        <w:spacing w:lineRule="exact" w:line="280"/>
        <w:ind w:right="-1" w:hanging="0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caps/>
          <w:szCs w:val="24"/>
        </w:rPr>
        <w:t>Projeto de Emenda à Lei Orgânica Nº 66/2018-L, DE 02/03/2018</w:t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oembloco"/>
        <w:spacing w:lineRule="exact" w:line="280"/>
        <w:ind w:left="3420" w:right="4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Altera a redação da alínea “a”, do inciso I, do artigo 203 da Lei Orgânica do Município da Estância Turística de São Roque</w:t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embloco"/>
        <w:keepLines/>
        <w:spacing w:lineRule="exact" w:line="280"/>
        <w:ind w:left="3420" w:right="4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 seguinte EMENDA: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0" w:after="0"/>
        <w:ind w:right="71" w:firstLine="3540"/>
        <w:jc w:val="both"/>
        <w:rPr/>
      </w:pPr>
      <w:r>
        <w:rPr>
          <w:rFonts w:cs="Arial" w:ascii="Arial" w:hAnsi="Arial"/>
          <w:b/>
        </w:rPr>
        <w:t>Art. 1º</w:t>
        <w:tab/>
      </w:r>
      <w:r>
        <w:rPr>
          <w:rFonts w:cs="Arial" w:ascii="Arial" w:hAnsi="Arial"/>
        </w:rPr>
        <w:t>A alínea a, do inciso I, do artigo 203 da Lei Orgânica do Município passa a vigorar com a seguinte redação:</w:t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0" w:after="0"/>
        <w:ind w:right="71" w:firstLine="3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40"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203 ...</w:t>
      </w:r>
    </w:p>
    <w:p>
      <w:pPr>
        <w:pStyle w:val="TextBody"/>
        <w:spacing w:before="0" w:after="0"/>
        <w:ind w:left="540"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– (...)</w:t>
      </w:r>
    </w:p>
    <w:p>
      <w:pPr>
        <w:pStyle w:val="TextBody"/>
        <w:spacing w:before="0" w:after="0"/>
        <w:ind w:left="540" w:right="71" w:hanging="0"/>
        <w:jc w:val="both"/>
        <w:rPr/>
      </w:pPr>
      <w:r>
        <w:rPr>
          <w:rFonts w:cs="Arial" w:ascii="Arial" w:hAnsi="Arial"/>
          <w:i/>
        </w:rPr>
        <w:t>a) doação, constante da lei e da escritura pública os encargos do donatário, o prazo de seu cumprimento e a cláusula de reversão, sob pena de nulidade do ato, podendo haver a dispensa destes encargos em caso de doação para outros entes da federação da administração pública direta e indireta.</w:t>
      </w:r>
    </w:p>
    <w:p>
      <w:pPr>
        <w:pStyle w:val="Normal"/>
        <w:tabs>
          <w:tab w:val="clear" w:pos="708"/>
          <w:tab w:val="left" w:pos="4500" w:leader="none"/>
        </w:tabs>
        <w:ind w:right="71" w:firstLine="342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keepLines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 2°</w:t>
      </w:r>
      <w:r>
        <w:rPr>
          <w:rFonts w:cs="Arial" w:ascii="Arial" w:hAnsi="Arial"/>
          <w:bCs/>
          <w:sz w:val="24"/>
          <w:szCs w:val="24"/>
        </w:rPr>
        <w:t>     Esta Emenda entra em vigor na data de sua publicação.</w:t>
      </w:r>
    </w:p>
    <w:p>
      <w:pPr>
        <w:pStyle w:val="Normal"/>
        <w:keepLines/>
        <w:spacing w:lineRule="exact" w:line="280"/>
        <w:ind w:left="3402"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02 de març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</w:t>
      </w: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before="0" w:after="0"/>
        <w:ind w:right="5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8 - 11:11 1042/2018</w:t>
      </w:r>
    </w:p>
    <w:p>
      <w:pPr>
        <w:pStyle w:val="Normal"/>
        <w:keepLines/>
        <w:spacing w:lineRule="exact" w:line="280"/>
        <w:ind w:left="3402" w:right="-1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9:00Z</dcterms:created>
  <dc:creator>cpd</dc:creator>
  <dc:description/>
  <cp:keywords/>
  <dc:language>en-US</dc:language>
  <cp:lastModifiedBy>cpd</cp:lastModifiedBy>
  <cp:lastPrinted>2018-03-12T15:54:00Z</cp:lastPrinted>
  <dcterms:modified xsi:type="dcterms:W3CDTF">2018-03-14T15:20:00Z</dcterms:modified>
  <cp:revision>7</cp:revision>
  <dc:subject/>
  <dc:title>EXPOSIÇÃO DE MOTIVOS À (PROPOSITURA) Nº (SEQUENCIA)-L DE (HOJE) </dc:title>
</cp:coreProperties>
</file>