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205/2018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SEGURANÇA MUNICIPAL - Processo 027/2018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Ilustríssimo Doutor Deleg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no dia </w:t>
      </w:r>
      <w:r>
        <w:rPr>
          <w:rFonts w:cs="Tahoma" w:ascii="Tahoma" w:hAnsi="Tahoma"/>
          <w:b/>
          <w:u w:val="single"/>
        </w:rPr>
        <w:t>15/03/2018, quinta-feira, às 10 horas e 30 minutos</w:t>
      </w:r>
      <w:r>
        <w:rPr>
          <w:rFonts w:cs="Tahoma" w:ascii="Tahoma" w:hAnsi="Tahoma"/>
        </w:rPr>
        <w:t>, no Plenário Dr. Júlio Arantes de Freitas,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01-L, de 05/02/2018, com o objetivo de promover estudos relacionados à Segurança do Município de São Roqu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Segurança Municipal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ustríssimo Dout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MARCELO SAMPAIO PONTE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D. Delegado de Polícia de São Roque – SP 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10:54 1033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6T20:10:00Z</dcterms:modified>
  <cp:revision>18</cp:revision>
  <dc:subject/>
  <dc:title>(Propositura) n° (SEQUENCIA)</dc:title>
</cp:coreProperties>
</file>